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公安英模精神主题活动演讲稿2023"/>
      <w:r>
        <w:rPr/>
        <w:t>弘扬公安英模精神主题活动演讲稿</w:t>
      </w:r>
      <w:r>
        <w:rPr/>
        <w:t>2023</w:t>
      </w:r>
      <w:bookmarkEnd w:id="0"/>
    </w:p>
    <w:p>
      <w:pPr>
        <w:pStyle w:val="Normal"/>
        <w:rPr/>
      </w:pPr>
      <w:r>
        <w:rPr/>
        <w:t>甘于平凡岗位，无悔从警之路</w:t>
      </w:r>
    </w:p>
    <w:p>
      <w:pPr>
        <w:pStyle w:val="Normal"/>
        <w:rPr/>
      </w:pPr>
      <w:r>
        <w:rPr/>
        <w:t>------</w:t>
      </w:r>
      <w:r>
        <w:rPr/>
        <w:t>胡波同志先进事迹汇报材料</w:t>
      </w:r>
    </w:p>
    <w:p>
      <w:pPr>
        <w:pStyle w:val="Normal"/>
        <w:rPr/>
      </w:pPr>
      <w:r>
        <w:rPr/>
        <w:t>胡波同志，男，</w:t>
      </w:r>
      <w:r>
        <w:rPr/>
        <w:t>1976</w:t>
      </w:r>
      <w:r>
        <w:rPr/>
        <w:t>年出生，中共党员，在职研究生学历，三级警督，现任全州县公安局刑事侦查大队大队长。</w:t>
      </w:r>
    </w:p>
    <w:p>
      <w:pPr>
        <w:pStyle w:val="Normal"/>
        <w:rPr/>
      </w:pPr>
      <w:r>
        <w:rPr/>
        <w:t>惠于警队钢铁般纪律，坚强的意志，严谨的氛围，胡波同志在从警</w:t>
      </w:r>
      <w:r>
        <w:rPr/>
        <w:t>15</w:t>
      </w:r>
      <w:r>
        <w:rPr/>
        <w:t>年以来，时刻以一颗赤诚的心诠释着一名新时代人民警察的定义，以一名共产党员的标准严格要求着自己，严格执行党的路线、方针、政策，恪守当代人民警察职业道德规范要求，认真履行职责，扎扎实实地完成上级交给的各项任务，对社会、对人民、对事业的高度负责和执着追求，用实际行为诠释了“人民公安为人民”的铮铮誓言，无愧于时代的检验，人民的重托</w:t>
      </w:r>
      <w:r>
        <w:rPr/>
        <w:t>!</w:t>
      </w:r>
    </w:p>
    <w:p>
      <w:pPr>
        <w:pStyle w:val="Normal"/>
        <w:rPr/>
      </w:pPr>
      <w:r>
        <w:rPr/>
        <w:t>一、忘我工作，打造平安和谐全州</w:t>
      </w:r>
    </w:p>
    <w:p>
      <w:pPr>
        <w:pStyle w:val="Normal"/>
        <w:rPr/>
      </w:pPr>
      <w:r>
        <w:rPr/>
        <w:t>全州县地处湘桂交界之处，是广西北上中原的咽喉要道，商贾云集，名副其实的广西北大门，无论人口和管辖地域都堪称桂林市第一大县。特殊的地理位臵和复杂的治安环境对于维稳工作是一大难题，刑侦工作更是难上加难。</w:t>
      </w:r>
    </w:p>
    <w:p>
      <w:pPr>
        <w:pStyle w:val="Normal"/>
        <w:rPr/>
      </w:pPr>
      <w:r>
        <w:rPr/>
        <w:t>躬身实干是胡波同志的人生信条，奉献刑侦事业是他永恒的追求。胡波同志从警</w:t>
      </w:r>
      <w:r>
        <w:rPr/>
        <w:t>15</w:t>
      </w:r>
      <w:r>
        <w:rPr/>
        <w:t>年以来，特别是参加刑侦工作以来，打开了一个平凡警察的人生精彩序幕。胡波同志参与侦破各类刑事案件近万起，其中侦破命案</w:t>
      </w:r>
      <w:r>
        <w:rPr/>
        <w:t>200</w:t>
      </w:r>
      <w:r>
        <w:rPr/>
        <w:t>余起，特别是近三年来</w:t>
      </w:r>
      <w:r>
        <w:rPr/>
        <w:t>,</w:t>
      </w:r>
      <w:r>
        <w:rPr/>
        <w:t>他亲自参与侦破各类刑事案件</w:t>
      </w:r>
      <w:r>
        <w:rPr/>
        <w:t>1800</w:t>
      </w:r>
      <w:r>
        <w:rPr/>
        <w:t>余起，其中重、特大案件</w:t>
      </w:r>
      <w:r>
        <w:rPr/>
        <w:t>1000</w:t>
      </w:r>
      <w:r>
        <w:rPr/>
        <w:t>余起。</w:t>
      </w:r>
      <w:r>
        <w:rPr/>
        <w:t>2007-2008</w:t>
      </w:r>
      <w:r>
        <w:rPr/>
        <w:t>年连续两年荣立个人三等功，</w:t>
      </w:r>
      <w:r>
        <w:rPr/>
        <w:t>2011</w:t>
      </w:r>
      <w:r>
        <w:rPr/>
        <w:t>年</w:t>
      </w:r>
      <w:r>
        <w:rPr/>
        <w:t>5</w:t>
      </w:r>
      <w:r>
        <w:rPr/>
        <w:t>月荣获桂林市十佳杰出“青年卫士”称号，</w:t>
      </w:r>
      <w:r>
        <w:rPr/>
        <w:t>2011</w:t>
      </w:r>
      <w:r>
        <w:rPr/>
        <w:t>年荣获全区“追逃能手”荣誉称号</w:t>
      </w:r>
      <w:r>
        <w:rPr/>
        <w:t>(</w:t>
      </w:r>
      <w:r>
        <w:rPr/>
        <w:t>记二等功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，由于工作业绩突出，上级任命胡波同志担任全州县刑事侦查大队大队长，走上领导岗位，他始终不忘自己的本色和职责，用他的话说：如果说以前我是一个战斗员的话，那么现在我既要当好战斗员，还要当好指挥员。作为全县刑事案件侦破的当家人，胡波同志始终严格要求自己做到“不办人情案，不收黑心钱，不做保护伞”，正确认识自身的工作和价值，正确处理苦与乐、得与失、个人利益与集体利益、工作与家庭的关系，时刻用实际行动践行入警誓言，以高度的政治责任心和奉献精神，忠实履行职责，勇挑重担，在上级业务部门和县局党委的领导下，脚踏实地，雷厉风行，求真务实，无怨无悔地作出了突出的贡献。</w:t>
      </w:r>
    </w:p>
    <w:p>
      <w:pPr>
        <w:pStyle w:val="Normal"/>
        <w:rPr/>
      </w:pPr>
      <w:r>
        <w:rPr/>
        <w:t>在担任大队长以来，胡波同志带领民警屡破大案要案、打黑除恶、开展追逃工作，取得了丰硕的战果。在局党委的领导下，大队上下的支持下，为进一步提高人民群众的安全感，胡波带领同志们从辖区多发性侵财案件入手，严厉打击街面“两抢”、入室盗窃、街面诈骗、农村地区偷牛盗马盗狗、盗抢机动车等多发性侵财犯罪活动。仅去年以来，就打掉飞车和徒步抢夺团伙</w:t>
      </w:r>
      <w:r>
        <w:rPr/>
        <w:t>8</w:t>
      </w:r>
      <w:r>
        <w:rPr/>
        <w:t>个，抢劫团伙</w:t>
      </w:r>
      <w:r>
        <w:rPr/>
        <w:t>6</w:t>
      </w:r>
      <w:r>
        <w:rPr/>
        <w:t>个，盗窃团伙</w:t>
      </w:r>
      <w:r>
        <w:rPr/>
        <w:t>12</w:t>
      </w:r>
      <w:r>
        <w:rPr/>
        <w:t>个，诈骗团伙</w:t>
      </w:r>
      <w:r>
        <w:rPr/>
        <w:t>3</w:t>
      </w:r>
      <w:r>
        <w:rPr/>
        <w:t>个，抓获犯罪嫌疑人</w:t>
      </w:r>
      <w:r>
        <w:rPr/>
        <w:t>189</w:t>
      </w:r>
      <w:r>
        <w:rPr/>
        <w:t>人，破获案件</w:t>
      </w:r>
      <w:r>
        <w:rPr/>
        <w:t>200</w:t>
      </w:r>
      <w:r>
        <w:rPr/>
        <w:t>余起，追缴被盗汽车、摩托车和电动车及耕牛、现金及金银首饰等赃物。为人民群众挽回经济损失</w:t>
      </w:r>
      <w:r>
        <w:rPr/>
        <w:t>120</w:t>
      </w:r>
      <w:r>
        <w:rPr/>
        <w:t>余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担任大队长以来，胡波同志直接参与侦破的各类刑事案件</w:t>
      </w:r>
      <w:r>
        <w:rPr/>
        <w:t>500</w:t>
      </w:r>
      <w:r>
        <w:rPr/>
        <w:t>余起，其中命案</w:t>
      </w:r>
      <w:r>
        <w:rPr/>
        <w:t>28</w:t>
      </w:r>
      <w:r>
        <w:rPr/>
        <w:t>起，共刑拘</w:t>
      </w:r>
      <w:r>
        <w:rPr/>
        <w:t>763</w:t>
      </w:r>
      <w:r>
        <w:rPr/>
        <w:t>人，逮捕</w:t>
      </w:r>
      <w:r>
        <w:rPr/>
        <w:t>245</w:t>
      </w:r>
      <w:r>
        <w:rPr/>
        <w:t>人，打掉涉黑团伙</w:t>
      </w:r>
      <w:r>
        <w:rPr/>
        <w:t>52</w:t>
      </w:r>
      <w:r>
        <w:rPr/>
        <w:t>个，其中相当部分属于区市级比较有影响的大案要案，这期中包括</w:t>
      </w:r>
      <w:r>
        <w:rPr/>
        <w:t>2010.10.6</w:t>
      </w:r>
      <w:r>
        <w:rPr/>
        <w:t>杨时伟母子被杀案、全州首例零口供定罪的</w:t>
      </w:r>
      <w:r>
        <w:rPr/>
        <w:t>2010.10.17</w:t>
      </w:r>
      <w:r>
        <w:rPr/>
        <w:t>命案、</w:t>
      </w:r>
      <w:r>
        <w:rPr/>
        <w:t>2010.10.20</w:t>
      </w:r>
      <w:r>
        <w:rPr/>
        <w:t>无名尸体案、社会影响较大的</w:t>
      </w:r>
      <w:r>
        <w:rPr/>
        <w:t>2011.2.21</w:t>
      </w:r>
      <w:r>
        <w:rPr/>
        <w:t>校园中学生命案、</w:t>
      </w:r>
      <w:r>
        <w:rPr/>
        <w:t>2011.4.16</w:t>
      </w:r>
      <w:r>
        <w:rPr/>
        <w:t>故意故意伤害致死案、部督</w:t>
      </w:r>
      <w:r>
        <w:rPr/>
        <w:t>2011.6.23</w:t>
      </w:r>
      <w:r>
        <w:rPr/>
        <w:t>强奸杀人案等疑难案件的侦破、</w:t>
      </w:r>
      <w:r>
        <w:rPr/>
        <w:t>2012</w:t>
      </w:r>
      <w:r>
        <w:rPr/>
        <w:t>全州工矿企业保险柜被盗系列案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