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组织生活会发言稿精选"/>
      <w:r>
        <w:rPr/>
        <w:t>2023</w:t>
      </w:r>
      <w:r>
        <w:rPr/>
        <w:t>主题组织生活会发言稿精选</w:t>
      </w:r>
      <w:bookmarkEnd w:id="0"/>
    </w:p>
    <w:p>
      <w:pPr>
        <w:pStyle w:val="Normal"/>
        <w:rPr/>
      </w:pPr>
      <w:r>
        <w:rPr/>
        <w:t>我已经上五年级了，现在和</w:t>
      </w:r>
      <w:r>
        <w:rPr/>
        <w:t>80</w:t>
      </w:r>
      <w:r>
        <w:rPr/>
        <w:t>多岁的奶奶，弟弟生活在一起。爸爸长年在外的打工，很少回家。</w:t>
      </w:r>
    </w:p>
    <w:p>
      <w:pPr>
        <w:pStyle w:val="Normal"/>
        <w:rPr/>
      </w:pPr>
      <w:r>
        <w:rPr/>
        <w:t>我和弟弟很想妈妈。看到别人的孩子在自己妈妈面前说笑时，我禁不住泪流满面，这时我都会赶紧拽起弟弟就走。</w:t>
      </w:r>
    </w:p>
    <w:p>
      <w:pPr>
        <w:pStyle w:val="Normal"/>
        <w:rPr/>
      </w:pPr>
      <w:r>
        <w:rPr/>
        <w:t>回到家，我不敢问奶奶妈妈哪里去了，因为这样会让奶奶更伤心。从邻居那里我知道妈妈因为嫌爸爸贫穷和他分手了。说实在的爸爸一年打工挣</w:t>
      </w:r>
      <w:r>
        <w:rPr/>
        <w:t>2</w:t>
      </w:r>
      <w:r>
        <w:rPr/>
        <w:t>万多元，我家</w:t>
      </w:r>
      <w:r>
        <w:rPr/>
        <w:t>4</w:t>
      </w:r>
      <w:r>
        <w:rPr/>
        <w:t>口人的生活费，加上奶奶长年吃药，每年没有剩余，还欠了许多外债。</w:t>
      </w:r>
    </w:p>
    <w:p>
      <w:pPr>
        <w:pStyle w:val="Normal"/>
        <w:rPr/>
      </w:pPr>
      <w:r>
        <w:rPr/>
        <w:t>二年级时，学校知道我家的家境后，给我免除了我的书费。这减轻了我家的一个大负担。可是上学还得花钱，我上三年级的时候弟弟病了，我家真的拿不出一分钱。奶奶为我的学费经常是哭，我决定不上了。没想到老师找到我奶奶说：“过来上吧，今年我校有一名资助贫困生名额，给你孙子。”</w:t>
      </w:r>
    </w:p>
    <w:p>
      <w:pPr>
        <w:pStyle w:val="Normal"/>
        <w:rPr/>
      </w:pPr>
      <w:r>
        <w:rPr/>
        <w:t>从那时起，每到“六一”前后我都会收到</w:t>
      </w:r>
      <w:r>
        <w:rPr/>
        <w:t>200</w:t>
      </w:r>
      <w:r>
        <w:rPr/>
        <w:t>元的贫困生资助款。每次拿到钱我都感动得哭了。回家给奶奶时，奶奶也感动得哭了。“感谢党和政府。孩子，你得好好学习</w:t>
      </w:r>
      <w:r>
        <w:rPr/>
        <w:t>!”</w:t>
      </w:r>
      <w:r>
        <w:rPr/>
        <w:t>我使劲的点点头。就这</w:t>
      </w:r>
      <w:r>
        <w:rPr/>
        <w:t>200</w:t>
      </w:r>
      <w:r>
        <w:rPr/>
        <w:t>元钱够我和弟弟半学期用的，解决了我家一个大难题。</w:t>
      </w:r>
    </w:p>
    <w:p>
      <w:pPr>
        <w:pStyle w:val="Normal"/>
        <w:rPr/>
      </w:pPr>
      <w:r>
        <w:rPr/>
        <w:t>在家里，我除了要照顾奶奶外，还要干全部的家务活。别人都说我是一个懂事的孩子。在学校我拼命学习，我还要帮助那些学习成绩差的同学。每到发奖，我都会得到两张奖状：一张是三好学生奖，一张是第一名的名次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我自卑的心，我贫穷的家，因为有了党的光辉而感到光明和温暖。我想，穷是暂时的，将来我有能力挣钱了，我要每年拿出</w:t>
      </w:r>
      <w:r>
        <w:rPr/>
        <w:t>2000</w:t>
      </w:r>
      <w:r>
        <w:rPr/>
        <w:t>元来资助那些家庭困难的学生。将来我有了孩子，我要把这件事时时讲给我的孩子听，让他们记住党的恩情。等孩子长大，也要资助那些困难的学生。让这份爱心永远传递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