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期末学生自我评价"/>
      <w:r>
        <w:rPr/>
        <w:t>下学期期末学生自我评价</w:t>
      </w:r>
      <w:bookmarkEnd w:id="0"/>
    </w:p>
    <w:p>
      <w:pPr>
        <w:pStyle w:val="Normal"/>
        <w:rPr/>
      </w:pPr>
      <w:r>
        <w:rPr/>
        <w:t>流年似水，转眼间，我们的大一第二学期生活已悄然逝去，再回首，发现，那美好的年华里藏着深深浅浅的回忆。这一年来，有希望、有追求、有成功也有失败，但我都坦然处之。因为选择了远方就注定风雨兼程，从入校时的憧憬与茫然到现在的上了轨道，大学生活不再陌生。一学期的在校生活，让我风华正茂的青春更加绚丽多彩</w:t>
      </w:r>
      <w:r>
        <w:rPr/>
        <w:t>;</w:t>
      </w:r>
      <w:r>
        <w:rPr/>
        <w:t>一学期的大学教育，让我看清自己，了解自己，并对未来有了明确的目标。回顾过去一学期来的学习、工作及生活，现对自我鉴定如下：</w:t>
      </w:r>
    </w:p>
    <w:p>
      <w:pPr>
        <w:pStyle w:val="Normal"/>
        <w:rPr/>
      </w:pPr>
      <w:r>
        <w:rPr/>
        <w:t>在学习上，我圆满地完成本专业课程，熟练掌握了</w:t>
      </w:r>
      <w:r>
        <w:rPr/>
        <w:t>OFFICE</w:t>
      </w:r>
      <w:r>
        <w:rPr/>
        <w:t>办公软件，方正飞腾打字排版等软件，并在因特网上开辟了自己个人博客，记录一些日常生活并在网上结识了许多良师益友。平时我利用课余时间还涉猎了大量文学心理营销等课外书籍，以此来提高自己的综合修养。我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独立自主，能合理地统筹安排生活中的事务。</w:t>
      </w:r>
    </w:p>
    <w:p>
      <w:pPr>
        <w:pStyle w:val="Normal"/>
        <w:rPr/>
      </w:pPr>
      <w:r>
        <w:rPr/>
        <w:t>崇尚质朴的生活，每天基本都保持了叠被子，整理内务的生活习惯，对时间观念性十分重视。上课做到了不迟到，提前到教室的习惯。并乐于帮助他人，关心他人，与舍友、同班同学保持好的关系。并结识了一些高年级的学长学姐，与他们交流学习、工作、生活上的问题。</w:t>
      </w:r>
    </w:p>
    <w:p>
      <w:pPr>
        <w:pStyle w:val="Normal"/>
        <w:rPr/>
      </w:pPr>
      <w:r>
        <w:rPr/>
        <w:t>在社会实践上，我积极参与，充满激情。大一上学期和室友一起在寝室开了一个小卖部，通过这个平台，扩充了自己的交际面，学到了很多课堂上学习不到的东西。还组织了本班同学一起去武汉救助中心看望流浪孤儿，培养了自己的爱心以及对承担社会责任的意识。利用课余时间做过蒙牛友芝友牛奶促销，统一绿茶促销，在徐东国美电器促销步步高手机等兼职，大一暑期去杭州的一家电子厂做普工，积累了相当多的社会经验，从中学习到更多的社会知识，使自己将来能够更快的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夕耕耘，图春华秋实</w:t>
      </w:r>
      <w:r>
        <w:rPr/>
        <w:t>;</w:t>
      </w:r>
      <w:r>
        <w:rPr/>
        <w:t>十年寒窗，求学有所用。勤奋的我将以不怕输的韧劲融入社会，在余下的两年大学生活中我定会一如既往，努力实现自己的目标。回首着大一的时光，憧憬着未来，想说的实在是太多，而如今的我要坚守着自己在高中时一直贴在桌上的座右铭：我不去想是否能够成功，既然选择了远方，便只顾风雨兼程。因为我们始终在走一条路，一条属于自己的路，我们始终都在营造一处风景，一道涂抹着个性色彩的风景，路在延伸，风景依然亮丽，我们把朝霞走成了夕阳，把暖春走成了寒冬。心怀梦想，纵然路途遥远，我也定会坚定脚步，风雨无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