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兼职工作经验"/>
      <w:r>
        <w:rPr/>
        <w:t>大学生兼职工作经验</w:t>
      </w:r>
      <w:bookmarkEnd w:id="0"/>
    </w:p>
    <w:p>
      <w:pPr>
        <w:pStyle w:val="Normal"/>
        <w:rPr/>
      </w:pPr>
      <w:r>
        <w:rPr/>
        <w:t>在大学期间，我做了一些兼职，感概良多。其实，做兼职主要是为了锻炼自己，吸取经验。钱是很次要的东西。而且兼职不是随便做的。有些兼职可以学到很多，而有些却害了你。</w:t>
      </w:r>
    </w:p>
    <w:p>
      <w:pPr>
        <w:pStyle w:val="Normal"/>
        <w:rPr/>
      </w:pPr>
      <w:r>
        <w:rPr/>
        <w:t>第一、不要盲目去做一件事。无论你选择做什么，最好为你的长远目标服务。如果你立志以后要做一名出色的记者，那么你在打工时，就应尽量找偏向于这个方面的兼职去做</w:t>
      </w:r>
      <w:r>
        <w:rPr/>
        <w:t>;</w:t>
      </w:r>
      <w:r>
        <w:rPr/>
        <w:t>如果你想做一名优秀的老师，那么可以去找一些辅导学校带班授课，或者选择去当家庭教师，培养、锻炼自己的相关专业能力是非常重要的。如果你毕业的时候要当一名老师，但大学期间却在某餐厅做了四年的服务员，那样就没有意义了。并不是打工就等于锻炼了你自己，选择什么样的锻炼机会是不可以忽视的。不要盲目跟风，要有选择地进行社会实践，不要浪费宝贵的时间。</w:t>
      </w:r>
    </w:p>
    <w:p>
      <w:pPr>
        <w:pStyle w:val="Normal"/>
        <w:rPr/>
      </w:pPr>
      <w:r>
        <w:rPr/>
        <w:t>第二、既然是为了丰富自己的社会阅历，那么就不要太过看重金钱。你要认识到兼职工作只是给你提供一个锻炼的平台，你究竟能不能赚钱，能赚多少钱，都与你的能力相关。无论是作为学生还是打工者，你都不可以缺少勤奋的精神。当你真正用心去做一件事情的时候，你才能有意想不到的收获。</w:t>
      </w:r>
    </w:p>
    <w:p>
      <w:pPr>
        <w:pStyle w:val="Normal"/>
        <w:rPr/>
      </w:pPr>
      <w:r>
        <w:rPr/>
        <w:t>看过“大学生兼职工作经验”的人还看了：</w:t>
      </w:r>
    </w:p>
    <w:p>
      <w:pPr>
        <w:pStyle w:val="Normal"/>
        <w:rPr/>
      </w:pPr>
      <w:r>
        <w:rPr/>
        <w:t>1.</w:t>
      </w:r>
      <w:r>
        <w:rPr/>
        <w:t>大学生兼职工作经验范文</w:t>
      </w:r>
    </w:p>
    <w:p>
      <w:pPr>
        <w:pStyle w:val="Normal"/>
        <w:rPr/>
      </w:pPr>
      <w:r>
        <w:rPr/>
        <w:t>2.</w:t>
      </w:r>
      <w:r>
        <w:rPr/>
        <w:t>大学生兼职工作心得</w:t>
      </w:r>
    </w:p>
    <w:p>
      <w:pPr>
        <w:pStyle w:val="Normal"/>
        <w:rPr/>
      </w:pPr>
      <w:r>
        <w:rPr/>
        <w:t>3.</w:t>
      </w:r>
      <w:r>
        <w:rPr/>
        <w:t>兼职工作经验精选范文</w:t>
      </w:r>
    </w:p>
    <w:p>
      <w:pPr>
        <w:pStyle w:val="Normal"/>
        <w:rPr/>
      </w:pPr>
      <w:r>
        <w:rPr/>
        <w:t>4.</w:t>
      </w:r>
      <w:r>
        <w:rPr/>
        <w:t>大学生兼职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兼职现状调查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