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官军训的一些感慨"/>
      <w:r>
        <w:rPr/>
        <w:t>大学教官军训的一些感慨</w:t>
      </w:r>
      <w:bookmarkEnd w:id="0"/>
    </w:p>
    <w:p>
      <w:pPr>
        <w:pStyle w:val="Normal"/>
        <w:rPr/>
      </w:pPr>
      <w:r>
        <w:rPr/>
        <w:t>时光如流水，半个月教官生活就如白驹过隙般，无声无息的过去了，而这过去的半个月仿佛又是我生活的转折一样，为我指明了前进的方向，这次的带训，不仅是新生在成长，而更多的是让我变得成熟稳重。</w:t>
      </w:r>
    </w:p>
    <w:p>
      <w:pPr>
        <w:pStyle w:val="Normal"/>
        <w:rPr/>
      </w:pPr>
      <w:r>
        <w:rPr/>
        <w:t>一、授人鱼不如授人以渔——人生观的教育才是最重要的</w:t>
      </w:r>
    </w:p>
    <w:p>
      <w:pPr>
        <w:pStyle w:val="Normal"/>
        <w:rPr/>
      </w:pPr>
      <w:r>
        <w:rPr/>
        <w:t>我带的方队是土建卓越班，学习成绩都是学校数一数二的。面对这么多稚气未脱但一个个都是精英的孩子，我第一次感觉到了我肩上的重担，教官是他们大学的第一位老师，如果没有给他们一个很好的开始，那就可能害他整个大学乃至将来成才。所以我感觉到了责任重大，在每次训练前，我都进行了严格的准备，我准备的不是队列动作，而是训练中、休息时我该向他们传授的人生观念和生活经验，对于这些在成长道路上摸索的孩子们，或许不经意的一句话就可能会改变他的观念，从而彻底改变他的一生，所以我总是认认真真，把我最好的一面去展现在他们面前，或许我还有点做作，特意去向他们展现那些我本没有的品质，但这一切我都只是想要让他们去了解和学习。</w:t>
      </w:r>
    </w:p>
    <w:p>
      <w:pPr>
        <w:pStyle w:val="Normal"/>
        <w:rPr/>
      </w:pPr>
      <w:r>
        <w:rPr/>
        <w:t>军训锻炼的目的是锻炼他们的坚韧品质，我记得我总唠叨的一句话是：“要干大事业，那就得咬牙挺住一切痛苦”。每次看到他们一脸抽搐想要松掉心中那口气时，我就会问他们：“身体上的痛苦算苦吗</w:t>
      </w:r>
      <w:r>
        <w:rPr/>
        <w:t>?</w:t>
      </w:r>
      <w:r>
        <w:rPr/>
        <w:t>你连这点苦都受不了，谈何来承受人生路上精神上的折磨呢</w:t>
      </w:r>
      <w:r>
        <w:rPr/>
        <w:t>?”</w:t>
      </w:r>
      <w:r>
        <w:rPr/>
        <w:t>特别是在正步端腿时，很多人都想选择放弃和逃避，我宁愿他们记恨我，我也要让他们撑着，并不断的开导着：“不是一个个心中都有大梦想吗</w:t>
      </w:r>
      <w:r>
        <w:rPr/>
        <w:t>?”“</w:t>
      </w:r>
      <w:r>
        <w:rPr/>
        <w:t>人活着不就为了口气，你能撑的住吗</w:t>
      </w:r>
      <w:r>
        <w:rPr/>
        <w:t>?”“</w:t>
      </w:r>
      <w:r>
        <w:rPr/>
        <w:t>不是都想尽快报答那田地辛苦劳作的爸妈吗</w:t>
      </w:r>
      <w:r>
        <w:rPr/>
        <w:t>?”</w:t>
      </w:r>
      <w:r>
        <w:rPr/>
        <w:t>。我的开导效果很明显，本撑不住的那一个个，手都死死的抠住了武装带，脸上浮现出了一脸坚毅，我相信，这才是他们真正的成长。</w:t>
      </w:r>
    </w:p>
    <w:p>
      <w:pPr>
        <w:pStyle w:val="Normal"/>
        <w:rPr/>
      </w:pPr>
      <w:r>
        <w:rPr/>
        <w:t>授人鱼不如授人以渔，我教给他们的我要能让他们受用一辈子，这才是“老师”真正的意义所在。</w:t>
      </w:r>
    </w:p>
    <w:p>
      <w:pPr>
        <w:pStyle w:val="Normal"/>
        <w:rPr/>
      </w:pPr>
      <w:r>
        <w:rPr/>
        <w:t>二、科学施训——做到功效结合</w:t>
      </w:r>
    </w:p>
    <w:p>
      <w:pPr>
        <w:pStyle w:val="Normal"/>
        <w:rPr/>
      </w:pPr>
      <w:r>
        <w:rPr/>
        <w:t>队列训练是很枯燥无味的，假若你掌握了方法和技巧，让训练场活跃了，训练效果也就会显著提高，我总结的经验有：</w:t>
      </w:r>
    </w:p>
    <w:p>
      <w:pPr>
        <w:pStyle w:val="Normal"/>
        <w:rPr/>
      </w:pPr>
      <w:r>
        <w:rPr/>
        <w:t>1</w:t>
      </w:r>
      <w:r>
        <w:rPr/>
        <w:t>、不做板着脸的教官，教官板着脸，那学生心里就很沉重，怕惹到教官。这样的话，一个个紧绷的心，并不能用心去想队列动作，都只是在敷衍了事，板着脸的教官是很难调动积极性的。所以，时常开些不打紧的玩笑，对训练效果的提高非常好，只有每个人都在用心做，用心想动作，那么这才是最有效果的训练。</w:t>
      </w:r>
    </w:p>
    <w:p>
      <w:pPr>
        <w:pStyle w:val="Normal"/>
        <w:rPr/>
      </w:pPr>
      <w:r>
        <w:rPr/>
        <w:t>2</w:t>
      </w:r>
      <w:r>
        <w:rPr/>
        <w:t>、罚人要罚到位，绝不许第二次发生。但惩罚人不适合重度体罚，可以适当带点娱乐性，比如说不准穿白袜子，但还是有人穿了，我就会叫他把袜子脱了训练，这样既不会让他受不了，也会给所有人一个警告。惩罚也要看人性格而来，如果他性格内向、自尊很强，那么就不要进行娱乐性的惩罚，这样他们会觉得是羞辱。能不惩罚性格孤僻的人就不惩罚，尽量只是口头警告为好。惩罚也要根据男女来分，女生自尊强，且不宜体罚，所以惩罚女生最好开个小玩笑，让她意识到错误就行。</w:t>
      </w:r>
    </w:p>
    <w:p>
      <w:pPr>
        <w:pStyle w:val="Normal"/>
        <w:rPr/>
      </w:pPr>
      <w:r>
        <w:rPr/>
        <w:t>3</w:t>
      </w:r>
      <w:r>
        <w:rPr/>
        <w:t>、每次训练都给队伍一个目标。比如说我会告诉他们</w:t>
      </w:r>
      <w:r>
        <w:rPr/>
        <w:t>:“</w:t>
      </w:r>
      <w:r>
        <w:rPr/>
        <w:t>今天下午我们要把正步的节奏给压下来，压不下来不休息”这样的话，每个人心里就不会迷茫，就不会不知道到底在练什么。而且这样的话，他们也会比较用心。</w:t>
      </w:r>
    </w:p>
    <w:p>
      <w:pPr>
        <w:pStyle w:val="Normal"/>
        <w:rPr/>
      </w:pPr>
      <w:r>
        <w:rPr/>
        <w:t>4</w:t>
      </w:r>
      <w:r>
        <w:rPr/>
        <w:t>、掌握“军心”。所谓“军心”，就是他们的思想动态，不要搞疲劳战，也不要太过放松，让他们自觉做好，时常鼓励，鼓励是必要的，不要总挑毛病，这样会使得士气低落。我带的那方队，自我感觉这点还是挺不错的，以至于后来训练他们都说：“教官，再来一遍吧，趁热打铁，练得快。”这让我感到很欣慰。所以只有整个“军心”稳住了，使他们自觉的想要练好很重要。</w:t>
      </w:r>
    </w:p>
    <w:p>
      <w:pPr>
        <w:pStyle w:val="Normal"/>
        <w:rPr/>
      </w:pPr>
      <w:r>
        <w:rPr/>
        <w:t>李主任教导教官的“四点注意”我时刻在思考，不断的去体现到实际训练中来，但科学施训非常深刻，所以科学实训之关键在于：勤动脑，敢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带给我的是一次洗礼，无论从训练方法上还是在人生观的成长上，我都逐渐走向了成熟。这次经历将为我以后军旅生涯点亮一盏明灯。很感激选培办能在我们最需要成长的时候给予我们这样的机遇。成长中我们所学到的将会让我们受用终生。只有真正的带过兵才知道指挥是怎样的，理论学习不如实践有效。所以我很期望明年还能当最后一次教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