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4s英文广告文案"/>
      <w:r>
        <w:rPr/>
        <w:t>iphone4s</w:t>
      </w:r>
      <w:r>
        <w:rPr/>
        <w:t>英文广告文案</w:t>
      </w:r>
      <w:bookmarkEnd w:id="0"/>
    </w:p>
    <w:p>
      <w:pPr>
        <w:pStyle w:val="Normal"/>
        <w:rPr/>
      </w:pPr>
      <w:r>
        <w:rPr/>
        <w:t>Youmayencountersuchanembarrassingproblem:whenyouplaythepiano,thelefthandandrighthandlikeanaturalcontradiction,itisdifficulttocoordinateQi;yousaywhenthecold,yourboyfriendtoyoursweaterhandedyou,nottoyouAwarmembrace;whenyouwritethetext,theexhaustedmindcannotexpressthedeepestdespairoflonelinessandthemostgentlelove......akindofbeingtorninhalfthepain.</w:t>
      </w:r>
    </w:p>
    <w:p>
      <w:pPr>
        <w:pStyle w:val="Normal"/>
        <w:rPr/>
      </w:pPr>
      <w:r>
        <w:rPr/>
        <w:t>Iphone4s,understandyourpain.Iphone4sbuiltiCloudcloudservices.Itcanstoreyourcontentandsendthemwirelesslyonallyourdevices.Automaticimplementation,easytoachievesynchronization.Isnottogiveyouthefeelingofaconsonance?</w:t>
      </w:r>
    </w:p>
    <w:p>
      <w:pPr>
        <w:pStyle w:val="Normal"/>
        <w:rPr/>
      </w:pPr>
      <w:r>
        <w:rPr/>
        <w:t>Slogan:excellentiphone,nowevenbetter.</w:t>
      </w:r>
    </w:p>
    <w:p>
      <w:pPr>
        <w:pStyle w:val="Normal"/>
        <w:rPr/>
      </w:pPr>
      <w:r>
        <w:rPr/>
        <w:t>Enclosure:</w:t>
      </w:r>
    </w:p>
    <w:p>
      <w:pPr>
        <w:pStyle w:val="Normal"/>
        <w:rPr/>
      </w:pPr>
      <w:r>
        <w:rPr/>
        <w:t>Youcanchoosefromthreeoptions:</w:t>
      </w:r>
    </w:p>
    <w:p>
      <w:pPr>
        <w:pStyle w:val="Normal"/>
        <w:rPr/>
      </w:pPr>
      <w:r>
        <w:rPr/>
        <w:t></w:t>
      </w:r>
      <w:r>
        <w:rPr/>
        <w:t>LogintoourAppleStoreonlinestore,wewillsendyourproducttoyourhome,freeshipping,</w:t>
      </w:r>
    </w:p>
    <w:p>
      <w:pPr>
        <w:pStyle w:val="Normal"/>
        <w:rPr/>
      </w:pPr>
      <w:r>
        <w:rPr/>
        <w:t>Productsthathand.</w:t>
      </w:r>
    </w:p>
    <w:p>
      <w:pPr>
        <w:pStyle w:val="Normal"/>
        <w:rPr/>
      </w:pPr>
      <w:r>
        <w:rPr/>
        <w:t></w:t>
      </w:r>
      <w:r>
        <w:rPr/>
        <w:t>VisittheAppleStoretopurchaseaniPhone,andwewillactivateitinthewayyoulike</w:t>
      </w:r>
    </w:p>
    <w:p>
      <w:pPr>
        <w:pStyle w:val="Normal"/>
        <w:rPr/>
      </w:pPr>
      <w:r>
        <w:rPr/>
        <w:t>Setupthe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</w:t>
      </w:r>
      <w:r>
        <w:rPr/>
        <w:t>YoucanalsopurchaseiPhonefromChinaUnicomandspecificApp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