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色之旅读后感范文"/>
      <w:r>
        <w:rPr/>
        <w:t>红色之旅读后感范文</w:t>
      </w:r>
      <w:bookmarkEnd w:id="0"/>
    </w:p>
    <w:p>
      <w:pPr>
        <w:pStyle w:val="Normal"/>
        <w:rPr/>
      </w:pPr>
      <w:r>
        <w:rPr/>
        <w:t>这次通过阅读《红色之旅》，我经历了惊奇的旅程。这次旅行，我真的收获不少，它让我明白了过去人民的艰辛，和国家的危难，知道了许多重要的大事，和自己不知道的历史。《红色之旅》中许多故事，有的让人寒心</w:t>
      </w:r>
      <w:r>
        <w:rPr/>
        <w:t>;</w:t>
      </w:r>
      <w:r>
        <w:rPr/>
        <w:t>有的让人担心</w:t>
      </w:r>
      <w:r>
        <w:rPr/>
        <w:t>;</w:t>
      </w:r>
      <w:r>
        <w:rPr/>
        <w:t>有的让人愤怒</w:t>
      </w:r>
      <w:r>
        <w:rPr/>
        <w:t>;</w:t>
      </w:r>
      <w:r>
        <w:rPr/>
        <w:t>有的让人佩服</w:t>
      </w:r>
      <w:r>
        <w:rPr/>
        <w:t>;</w:t>
      </w:r>
      <w:r>
        <w:rPr/>
        <w:t>有的……但我印象最深的是第五篇。</w:t>
      </w:r>
    </w:p>
    <w:p>
      <w:pPr>
        <w:pStyle w:val="Normal"/>
        <w:rPr/>
      </w:pPr>
      <w:r>
        <w:rPr/>
        <w:t>第五篇讲的是长征经历的地方。这一篇中一个个的小故事，充分表现了红军战士不怕艰难困苦，不怕流血牺牲</w:t>
      </w:r>
      <w:r>
        <w:rPr/>
        <w:t>;</w:t>
      </w:r>
      <w:r>
        <w:rPr/>
        <w:t>敢于战斗，敢于胜利的精神。长征路上，红军战士爬雪山，过草地。那雪山终年积雪，空气稀薄，没有道路，没有人烟</w:t>
      </w:r>
      <w:r>
        <w:rPr/>
        <w:t>;</w:t>
      </w:r>
      <w:r>
        <w:rPr/>
        <w:t>气候变幻无常。时阴时晴，时雨时雪。忽而狂风大做，忽而冰雹降临，在这样恶劣的情况下，红军们仍然坚强地走过，虽然有重重的困难，但他们都一一的克服。那超乎常人的毅志，那忠心报国的热情，难道不值得我们学习吗</w:t>
      </w:r>
      <w:r>
        <w:rPr/>
        <w:t>?</w:t>
      </w:r>
    </w:p>
    <w:p>
      <w:pPr>
        <w:pStyle w:val="Normal"/>
        <w:rPr/>
      </w:pPr>
      <w:r>
        <w:rPr/>
        <w:t>通过阅读长征的故事，我体会到了当时革命者革命道路的艰辛，但为了人民的和平幸福，我们的革命者舍弃自我，欲血奋战。为了将日本兵赶出中国，红军们忍受着巨大的折磨，没有饭吃，他们吃树皮、皮带、树根……那些常人无法下咽的东西他们都将其当作食物，因为实在是没办法，如果不这样，所有人都会饿死，相体比较，现在的我们是无法作到的。同时，我也深切体会到了，现在幸福和平的代价，如果没有他们当时付出的血泪，就没有我们幸福的今天，所以我们不能辜负他们，要用自己的努力向世界证明，中国是与众不同的，我们每个人都是坚强的，每个人都会为了拯救国家而舍弃一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的旅行，我认识了许多，了解了许多，真是感到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