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唐诗三百首读书心得500字"/>
      <w:r>
        <w:rPr/>
        <w:t>关于《唐诗三百首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我们都是在唐诗宋词里不知不觉中完成了自己生命的成长。小的时候，谁没有跟着李白看过“床前明月光”</w:t>
      </w:r>
      <w:r>
        <w:rPr/>
        <w:t>?</w:t>
      </w:r>
      <w:r>
        <w:rPr/>
        <w:t>虽然不懂得什么叫思乡，但孩子的眼睛却像月光一样清清亮亮。谁没有跟着孟浩然背过“春眠不觉晓”</w:t>
      </w:r>
      <w:r>
        <w:rPr/>
        <w:t>?</w:t>
      </w:r>
      <w:r>
        <w:rPr/>
        <w:t>背诗的声音起起落落，一如初春的纷纷啼鸟。</w:t>
      </w:r>
    </w:p>
    <w:p>
      <w:pPr>
        <w:pStyle w:val="Normal"/>
        <w:rPr/>
      </w:pPr>
      <w:r>
        <w:rPr/>
        <w:t>在历史的长河中，有多少文人墨客在“青山绿水，娇莺戏蝶”的意境中写下了流传至今的千古名句，或是秋思浩荡，或是春风飞扬，或是明月千古，或是斜阳晚钟，又或许是田园林泉和诗酒流连。</w:t>
      </w:r>
    </w:p>
    <w:p>
      <w:pPr>
        <w:pStyle w:val="Normal"/>
        <w:rPr/>
      </w:pPr>
      <w:r>
        <w:rPr/>
        <w:t>翻开《唐诗宋词三百首》，你应该会听到江南淅沥的雨声，看到碧波上泊着的乌蓬船。青莲居士当时“天子呼来不上船，自称臣是酒中仙”的豪气，文天祥“人生自古谁无死，留取丹心照汗青”的慷慨悲歌，带给我同样的震撼，一个是诗仙侠士，一个是爱国不惜生命的伟人，在历史这条奔流不息的滔滔大河中，他们流下了不可磨灭的印迹。在杜甫“流连戏蝶时时舞，自在娇莺恰恰啼”的缠绵俏丽中，我又感受到了诗人把这美如画的情景描写的如此惟妙惟肖，留给我们的是清雅秀丽的余韵。</w:t>
      </w:r>
    </w:p>
    <w:p>
      <w:pPr>
        <w:pStyle w:val="Normal"/>
        <w:rPr/>
      </w:pPr>
      <w:r>
        <w:rPr/>
        <w:t>“</w:t>
      </w:r>
      <w:r>
        <w:rPr/>
        <w:t>宛转峨眉能几时，须臾鹤发乱如丝”，“但看古来歌舞地，唯有黄昏鸟雀悲”，这几句诗，不正是把那种感叹时光无情的悲凉之感表达的淋漓尽致吗</w:t>
      </w:r>
      <w:r>
        <w:rPr/>
        <w:t>?</w:t>
      </w:r>
      <w:r>
        <w:rPr/>
        <w:t>这句“年年岁岁花相似，岁岁年年人不同”，把对时光的不舍与感叹融入了这一个个字中。</w:t>
      </w:r>
    </w:p>
    <w:p>
      <w:pPr>
        <w:pStyle w:val="Normal"/>
        <w:rPr/>
      </w:pPr>
      <w:r>
        <w:rPr/>
        <w:t>从留有浓浓墨香的唐诗宋词中，我们还能读到那浓浓的爱国情怀。它们也许是李后主“故国不堪回首月明中”的深沉叹息</w:t>
      </w:r>
      <w:r>
        <w:rPr/>
        <w:t>;</w:t>
      </w:r>
      <w:r>
        <w:rPr/>
        <w:t>也许是陆游“王师北定中原日，家祭无忘告乃翁”的爱国激情</w:t>
      </w:r>
      <w:r>
        <w:rPr/>
        <w:t>;</w:t>
      </w:r>
      <w:r>
        <w:rPr/>
        <w:t>又或许是辛弃疾“醉里挑灯看剑，梦回吹角连营”报国无门的情感。诗人任思想在伏案挥毫中狂舞，任对祖国的满腔热血在纸上挥洒，留与后世的一代又一代爱国儿女久久瞻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个中国人，我们应该为祖国拥有如此丰富、瑰丽的文化感到骄傲，我们现代的少年更是要取诗之精华，学词之涵韵，在这些令人浩气长舒的诗句中，感受中国文化的博大精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