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森林防火演讲稿范文"/>
      <w:r>
        <w:rPr/>
        <w:t>2023</w:t>
      </w:r>
      <w:r>
        <w:rPr/>
        <w:t>小学生森林防火演讲稿范文</w:t>
      </w:r>
      <w:bookmarkEnd w:id="0"/>
    </w:p>
    <w:p>
      <w:pPr>
        <w:pStyle w:val="Normal"/>
        <w:rPr/>
      </w:pPr>
      <w:r>
        <w:rPr/>
        <w:t>曾看到这样一组图，分别取名为《焚烧前》和《焚烧后》。前者呈现在人们眼前的是一片郁郁葱葱的森林，树叶翠色欲流，叶片一层又一层地包围在树干上。看了之后使人心旷神怡，充满快感。但当把眼光由《焚烧前》移到《焚烧后》那幅图上的一瞬间，让人不由皱的眉头，为之心寒。上面画着：在一座斜斜的山坡上，原本挺拔茂盛的树木通通不见了，留下来的仅是被焚毁后的不成样的树干，厚厚一层黑糊糊的焦碳也快要脱落下来。由此可见，火不仅是给别人带来光明的美好使者，也是一个吞噬美好的凶神恶煞。</w:t>
      </w:r>
    </w:p>
    <w:p>
      <w:pPr>
        <w:pStyle w:val="Normal"/>
        <w:rPr/>
      </w:pPr>
      <w:r>
        <w:rPr/>
        <w:t>那映入眼帘的葱绿，给人一种蓬勃向上的动力</w:t>
      </w:r>
      <w:r>
        <w:rPr/>
        <w:t>;</w:t>
      </w:r>
      <w:r>
        <w:rPr/>
        <w:t>那叮咚吟唱的小溪，让人身心放松，多美，多妙的美景啊，怎不吸引人呢</w:t>
      </w:r>
      <w:r>
        <w:rPr/>
        <w:t>?</w:t>
      </w:r>
    </w:p>
    <w:p>
      <w:pPr>
        <w:pStyle w:val="Normal"/>
        <w:rPr/>
      </w:pPr>
      <w:r>
        <w:rPr/>
        <w:t>瞧，这儿一帮，那儿一伙的人们，或聊天，或闭目，或拍照，或嬉戏，玩得不亦乐乎。咦，那里还有三五个小朋友在野炊呢</w:t>
      </w:r>
      <w:r>
        <w:rPr/>
        <w:t>!</w:t>
      </w:r>
      <w:r>
        <w:rPr/>
        <w:t>他们有的搭灶，有的刷锅，有的洗菜，有的找柴禾，忙得开心极了。开始点火了，可是，风太大，怎么也点不着。于是，一小孩马上去搬救兵，许是他的爸爸吧。毕竟是有经验的“老将”出马，一点就着。孩子们欢呼起来。可是，一阵强风袭来，吹翻了灶上的锅，吹着了旁边的柴草。</w:t>
      </w:r>
    </w:p>
    <w:p>
      <w:pPr>
        <w:pStyle w:val="Normal"/>
        <w:rPr/>
      </w:pPr>
      <w:r>
        <w:rPr/>
        <w:t>“</w:t>
      </w:r>
      <w:r>
        <w:rPr/>
        <w:t>天哪</w:t>
      </w:r>
      <w:r>
        <w:rPr/>
        <w:t>!</w:t>
      </w:r>
      <w:r>
        <w:rPr/>
        <w:t>着火了</w:t>
      </w:r>
      <w:r>
        <w:rPr/>
        <w:t>!”</w:t>
      </w:r>
      <w:r>
        <w:rPr/>
        <w:t>一声尖叫，平静的山野立马乱成一团，大家胡乱地拿起手边的东西，试图去扑火，可是借着风力的火却丝毫没有减弱，它努力地烧啊，烧啊。于是，哭声，喊声，拍打声，夹杂着风声，在安静的午后，刺耳地响着。</w:t>
      </w:r>
    </w:p>
    <w:p>
      <w:pPr>
        <w:pStyle w:val="Normal"/>
        <w:rPr/>
      </w:pPr>
      <w:r>
        <w:rPr/>
        <w:t>终于，火被扑灭了，可是，美丽的山野却留下了一个黑色的大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星星之火，可以燎原。”我们一时的大意，就会酿成可怕的灾祸。难道这些惨痛的代价还不足以唤醒大家沉睡的“森林防火”意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