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da学习心得总和"/>
      <w:r>
        <w:rPr/>
        <w:t>eda</w:t>
      </w:r>
      <w:r>
        <w:rPr/>
        <w:t>学习心得总和</w:t>
      </w:r>
      <w:bookmarkEnd w:id="0"/>
    </w:p>
    <w:p>
      <w:pPr>
        <w:pStyle w:val="Normal"/>
        <w:rPr/>
      </w:pPr>
      <w:r>
        <w:rPr/>
        <w:t>当看到这门课的时候，我最初的感觉是很无语，书本上一大堆看不懂的东西，没有接触过的</w:t>
      </w:r>
      <w:r>
        <w:rPr/>
        <w:t>VHDL</w:t>
      </w:r>
      <w:r>
        <w:rPr/>
        <w:t>语言和一些电路图和实体，听起来也是一塌糊涂，对</w:t>
      </w:r>
      <w:r>
        <w:rPr/>
        <w:t>EDA</w:t>
      </w:r>
      <w:r>
        <w:rPr/>
        <w:t>技术很陌生，也感到很茫然，也没有信心，当接触到可编程器件的时候，看到大家同样感到很迷惘。</w:t>
      </w:r>
    </w:p>
    <w:p>
      <w:pPr>
        <w:pStyle w:val="Normal"/>
        <w:rPr/>
      </w:pPr>
      <w:r>
        <w:rPr/>
        <w:t>随后在深入的学习中发现书本资料通过大量的图示对</w:t>
      </w:r>
      <w:r>
        <w:rPr/>
        <w:t>PLD</w:t>
      </w:r>
      <w:r>
        <w:rPr/>
        <w:t>硬件特性与编程技术进行了形象的讲解，不仅融合了之前学习的关于电路设计的知识还将</w:t>
      </w:r>
      <w:r>
        <w:rPr/>
        <w:t>EDA</w:t>
      </w:r>
      <w:r>
        <w:rPr/>
        <w:t>的技术加入其中。对</w:t>
      </w:r>
      <w:r>
        <w:rPr/>
        <w:t>VHDL</w:t>
      </w:r>
      <w:r>
        <w:rPr/>
        <w:t>语言的详尽讲解更是让我深刻理解了</w:t>
      </w:r>
      <w:r>
        <w:rPr/>
        <w:t>VHDL</w:t>
      </w:r>
      <w:r>
        <w:rPr/>
        <w:t>语言的编程原理。由于本门课程是一门硬件学习课程，所以实验必不可少。通过课程最后实验，我体会一些</w:t>
      </w:r>
      <w:r>
        <w:rPr/>
        <w:t>VHDL</w:t>
      </w:r>
      <w:r>
        <w:rPr/>
        <w:t>语言相对于其他编程语言的特点。在接触</w:t>
      </w:r>
      <w:r>
        <w:rPr/>
        <w:t>VHDL</w:t>
      </w:r>
      <w:r>
        <w:rPr/>
        <w:t>语言之前，我已经学习了</w:t>
      </w:r>
      <w:r>
        <w:rPr/>
        <w:t>C</w:t>
      </w:r>
      <w:r>
        <w:rPr/>
        <w:t>语言，汇编语言，而相对于这些语言的学习，，</w:t>
      </w:r>
      <w:r>
        <w:rPr/>
        <w:t>VHDL</w:t>
      </w:r>
      <w:r>
        <w:rPr/>
        <w:t>具有明显的特点。这不仅仅是由于</w:t>
      </w:r>
      <w:r>
        <w:rPr/>
        <w:t>VHDL</w:t>
      </w:r>
      <w:r>
        <w:rPr/>
        <w:t>作为一种硬件描述语言的学习需要了解较多的数字逻辑方面的硬件电路知识，括目标芯片基本结构方面的知识更重要的是由于</w:t>
      </w:r>
      <w:r>
        <w:rPr/>
        <w:t>VHDL</w:t>
      </w:r>
      <w:r>
        <w:rPr/>
        <w:t>描述的对象始终是客观的电路系统。由于电路系统内部的子系统乃至部分元器件的工作状态和工作方式可以是相互独立、互不相关的，也可以是互为因果的。这表明，在任一时刻，电路系统可以有许多相关和不相关的事件同时并行发生。例如可以在多个独立的模块中同时入行不同方式的数据交换和控制信号传输，这种并行工作方式是任何一种基于</w:t>
      </w:r>
      <w:r>
        <w:rPr/>
        <w:t>CPU</w:t>
      </w:r>
      <w:r>
        <w:rPr/>
        <w:t>的软件程序语言所无法描绘和实现的。传统的软件编程语言只能根据</w:t>
      </w:r>
      <w:r>
        <w:rPr/>
        <w:t>CPU</w:t>
      </w:r>
      <w:r>
        <w:rPr/>
        <w:t>的工作方式，以排队式指令的形式来对特定的事件和信息控制或接收。在</w:t>
      </w:r>
      <w:r>
        <w:rPr/>
        <w:t>CPU</w:t>
      </w:r>
      <w:r>
        <w:rPr/>
        <w:t>工作的任一时间段内只能完成一种操作。因此，任何复杂的程序在一个单</w:t>
      </w:r>
      <w:r>
        <w:rPr/>
        <w:t>CPU</w:t>
      </w:r>
      <w:r>
        <w:rPr/>
        <w:t>的计算机中的运行，永远是单向和一维的。因而程序设计者也几乎只以一维的思维模式就可以编程和工作了。在试验箱上，编写相应的软件即可，否则，只在计算机上模拟调试软件，则无法了解单片机接口中各种控制信号的使用。还可帮助学会分析问题和解决问题的能力。这在单片机实验报告中都要体现出来。</w:t>
      </w:r>
    </w:p>
    <w:p>
      <w:pPr>
        <w:pStyle w:val="Normal"/>
        <w:rPr/>
      </w:pPr>
      <w:r>
        <w:rPr/>
        <w:t>这门课是一门理论性和实践性都很强的专业基础课，也是一门综合性的技术基础学科，它需要程序语言、数学、物理学、电子学、力学、机械等知识，同时还要掌握各种物理量的变换测定，以及实验装置的设计和数据分析等方面所涉及的基础理论。许多测试理论和方法只有通过实际验证才能加深理解并真正掌握。实验就是使学生加深理解所学基础知识，掌握各类典型传感、记录仪器的基本原理和适用范围</w:t>
      </w:r>
      <w:r>
        <w:rPr/>
        <w:t>;</w:t>
      </w:r>
      <w:r>
        <w:rPr/>
        <w:t>具有测试系统的选择及应用能力</w:t>
      </w:r>
      <w:r>
        <w:rPr/>
        <w:t>;</w:t>
      </w:r>
      <w:r>
        <w:rPr/>
        <w:t>具有实验数据处理和误差分析能力</w:t>
      </w:r>
      <w:r>
        <w:rPr/>
        <w:t>;</w:t>
      </w:r>
      <w:r>
        <w:rPr/>
        <w:t>得到基本实验技能的训练与分析能力的训练，使学生初步掌握</w:t>
      </w:r>
    </w:p>
    <w:p>
      <w:pPr>
        <w:pStyle w:val="Normal"/>
        <w:rPr/>
      </w:pPr>
      <w:r>
        <w:rPr/>
        <w:t>测试技术的基本方法，具有初步独立进行电子信息工程测试的能力，对各门知识得到融会贯通的认识和掌握，加深对理论知识的理解。实验课是本门课程的重要环节，其目的是培养学生的分析和解决实际问题的能力，从而掌握机械工程测试技术手段，为将来从事技术工作和科学研究奠定扎实的基础。</w:t>
      </w:r>
    </w:p>
    <w:p>
      <w:pPr>
        <w:pStyle w:val="Normal"/>
        <w:rPr/>
      </w:pPr>
      <w:r>
        <w:rPr/>
        <w:t>通过本门课程实验，以下能力得到了较大的提高：</w:t>
      </w:r>
    </w:p>
    <w:p>
      <w:pPr>
        <w:pStyle w:val="Normal"/>
        <w:rPr/>
      </w:pPr>
      <w:r>
        <w:rPr/>
        <w:t>了解了可编程逻辑器件操作的原理和应用，以及试验箱及软件编译环境的使用的注意事项及各种测试中不同问题的处理方法。</w:t>
      </w:r>
    </w:p>
    <w:p>
      <w:pPr>
        <w:pStyle w:val="Normal"/>
        <w:widowControl/>
        <w:bidi w:val="0"/>
        <w:spacing w:before="180" w:after="180"/>
        <w:jc w:val="left"/>
        <w:rPr/>
      </w:pPr>
      <w:r>
        <w:rPr/>
        <w:t>在学习的过程中，我深深体会到，学习不单单要将理论知识学扎实了，更重要的是实际动手操作能力，学完了课本知识，我并没有觉得自己有多大的提高，但是在随后的实验过程中我真的感觉学会了很多，学到了很多知识，在实践中更加理解了书本上的理论知识的经典所在以及这门学科的意义和用处</w:t>
      </w:r>
      <w:r>
        <w:rPr/>
        <w:t>!</w:t>
      </w:r>
      <w:r>
        <w:rPr/>
        <w:t>真心希望以后的课程都能将理论与实践充分的结合起来，在实践的过程中串联书本的知识，让理论化为实践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