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培训主题演讲稿范文"/>
      <w:r>
        <w:rPr/>
        <w:t>超市员工培训主题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各位来超市报到的第一天，意味着您将成为超市这一大家庭中的一员。首先，我们代表超市董事会和总经理室对你们的到来表示热烈的欢迎，希望你们在这一次的学习培训中刻苦认真，不做表面文章，在学习培训中真正有所收获。为以后步入工作岗位奠定扎实的理论基础，并将理论知识与今后的实际工作有机地结合起来，在实践中予以完善、予以创新。唯有创新，我们超市才会有大的提高</w:t>
      </w:r>
      <w:r>
        <w:rPr/>
        <w:t>;</w:t>
      </w:r>
      <w:r>
        <w:rPr/>
        <w:t>唯有创新，我们超市才会有较大的发展。反过来讲，唯有创新，您才会感到自我价值得到了实现，您的综合素质才会得到全面的提升。</w:t>
      </w:r>
    </w:p>
    <w:p>
      <w:pPr>
        <w:pStyle w:val="Normal"/>
        <w:rPr/>
      </w:pPr>
      <w:r>
        <w:rPr/>
        <w:t>我们超市是一个前进中求发展、发展中求壮大的公司，公司的前身是化妆品有限公司，成立于年，经过多年的艰苦创业，化妆品有限公司在本市商界拥有较高的知名度和美誉度，特别在化妆品领域取得了领先地位和一定的品牌优势，目前，我们拥有四家化妆品连锁店。为了将我们品牌做大、做强，满足广大消费者的生活需求，提高人民的生活质量，在年元月份，我克服重重困难，力排众议，在北站天桥附近，我们公司第一家超市门店顺利开业，营业一年多来，在全体员工的共同努力下，效益是相当可观的。为了进一步扩大我们的规模，向规模要效益，我公司最大的门店也将于月日盛装开幕，她将是本市规模最大、功能最全，首家“生鲜食品加强型”的社区超市，这是我公司发展壮大中的一个转折点。我们超市将把“立足社区，拓展城镇”作为发展战略，以“与顾客交朋友”作为我们的服务宗旨，按照“高起点，严管理，避强手，稳发展”的经营思路来打造我们的营销空间。我们的目标十分明确，思路十分清晰，规划十分科学合理，在年，我们增开两个门店，销售额达万元，在</w:t>
      </w:r>
      <w:r>
        <w:rPr/>
        <w:t>××</w:t>
      </w:r>
      <w:r>
        <w:rPr/>
        <w:t>年，我们将增开五个门店，销售额达万元，在</w:t>
      </w:r>
      <w:r>
        <w:rPr/>
        <w:t>××</w:t>
      </w:r>
      <w:r>
        <w:rPr/>
        <w:t>年，我们将增开八个门店，销售额达亿元，到</w:t>
      </w:r>
      <w:r>
        <w:rPr/>
        <w:t>××</w:t>
      </w:r>
      <w:r>
        <w:rPr/>
        <w:t>年，将开设个门店，销售额达亿元。力争成为市明星服务企业。我相信我们选择是十分正确的，目标定位也是十分准确的，只要大家齐心协心，通力合作，我们一定会成功。大家有不有信心。</w:t>
      </w:r>
    </w:p>
    <w:p>
      <w:pPr>
        <w:pStyle w:val="Normal"/>
        <w:rPr/>
      </w:pPr>
      <w:r>
        <w:rPr/>
        <w:t>早几天，和一位比我年轻岁的朋友聊天。他问我愿不愿和他斟换社会角色，让他年大岁，当超市的董事长，而让我年轻岁，当一名普通的员工，我毫不犹豫、坚定地回答他，我愿意，而且十分愿意。因为年轻意味着新的希望，新的起点，新的人生奋斗目标，有了希望成功就等于一半，就能体现出新的人生价值，就能创造新的社会价值。年前，我和大家一样的普通、平凡，我的一生也是坎坷不平的。我出身于农村，高中毕业后，岁的我和绝大多数的农村青年一样回乡务农，先后从事过钟表修理、电器修理、美工装璜，后来在香港某实业集团公司担任总经理助理，负责下面的装修工程，在万邦集团公司接触和体验到现代化的企业管理，为我后来管理自己的公司提供了一本感性的教材。一年后，我辞掉厚薪高职，从事化妆品贸易，再后来从事期货交易，开始了我的创业历程。人生学步的过程，是令人难忘的。正当化妆品公司经营得红红火火的时候，我毅然丢下“大老板”不当，只身一人前往深圳、珠海打工，这次主要是学习和引进外资企业先进的管理思想和科学的管理方法，实践证明，我当时的选择是正确的。由于经营得当，公司不断盈利，资金的不断积累，我开始了新的思素，不尝试就不会知道成功的滋味，于是我信心十足地投入到超市行业的竞争中，相信有大家的支持和努力，超市的前景肯定是广阔的，前途肯定是光明的。</w:t>
      </w:r>
    </w:p>
    <w:p>
      <w:pPr>
        <w:pStyle w:val="Normal"/>
        <w:rPr/>
      </w:pPr>
      <w:r>
        <w:rPr/>
        <w:t>从今天开始的五天学习培训，在某种意义上，这是我们公司培训、发现和发展人才的开始。您有多大的能耐，超市就给您多大的舞台，这也是一个展示自我的绝好机会，希望各位战友珍惜这次机会，服从老师安排，积极上进，扎实学习，高质量完成好培训任务，发挥不怕苦，不怕累，勇于领先的工作作风，学有所乐，学有所成。</w:t>
      </w:r>
    </w:p>
    <w:p>
      <w:pPr>
        <w:pStyle w:val="Normal"/>
        <w:rPr/>
      </w:pPr>
      <w:r>
        <w:rPr/>
        <w:t>最后，就各位身体健康，学习进步，预祝超市第一期学习培训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