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工作报告范文"/>
      <w:r>
        <w:rPr/>
        <w:t>技术工作报告范文</w:t>
      </w:r>
      <w:bookmarkEnd w:id="0"/>
    </w:p>
    <w:p>
      <w:pPr>
        <w:pStyle w:val="Normal"/>
        <w:rPr/>
      </w:pPr>
      <w:r>
        <w:rPr/>
        <w:t>本人</w:t>
      </w:r>
      <w:r>
        <w:rPr/>
        <w:t>xx</w:t>
      </w:r>
      <w:r>
        <w:rPr/>
        <w:t>年毕业于</w:t>
      </w:r>
      <w:r>
        <w:rPr/>
        <w:t>XXX</w:t>
      </w:r>
      <w:r>
        <w:rPr/>
        <w:t>大学</w:t>
      </w:r>
      <w:r>
        <w:rPr/>
        <w:t>XXX</w:t>
      </w:r>
      <w:r>
        <w:rPr/>
        <w:t>专业，随后一直从事</w:t>
      </w:r>
      <w:r>
        <w:rPr/>
        <w:t>XXX</w:t>
      </w:r>
      <w:r>
        <w:rPr/>
        <w:t>产品的设计和开发工作。从事本专业工作以来，始终坚持理论联系实际，理论指导实践的研发设计观念，坚持不断的学习新技术，新知识，努力提升自身的专业素养。在有幸加入</w:t>
      </w:r>
      <w:r>
        <w:rPr/>
        <w:t>XXX</w:t>
      </w:r>
      <w:r>
        <w:rPr/>
        <w:t>公司之后，成为了</w:t>
      </w:r>
      <w:r>
        <w:rPr/>
        <w:t>XXX</w:t>
      </w:r>
      <w:r>
        <w:rPr/>
        <w:t>的一名硬件工程师。任职以来在领导的指导和同事们的支持和帮助下，接受了各种新的挑战，得到了很多学习和锻炼的机会，促进了个人能力的提高。同时在实际工作中始终保持着诚实，踏实，创新的工作态度，在运用自己的专业知识解决难题的同时也得到了公司领导的信任和同事的认可。</w:t>
      </w:r>
    </w:p>
    <w:p>
      <w:pPr>
        <w:pStyle w:val="Normal"/>
        <w:rPr/>
      </w:pPr>
      <w:r>
        <w:rPr/>
        <w:t>政治思想道德方面：</w:t>
      </w:r>
    </w:p>
    <w:p>
      <w:pPr>
        <w:pStyle w:val="Normal"/>
        <w:rPr/>
      </w:pPr>
      <w:r>
        <w:rPr/>
        <w:t>本人在思想上要求上进，遵纪守法，作风正派。一直坚持在中国共产党的领导下</w:t>
      </w:r>
      <w:r>
        <w:rPr/>
        <w:t>,</w:t>
      </w:r>
      <w:r>
        <w:rPr/>
        <w:t>学习和贯彻党的方针、政策</w:t>
      </w:r>
      <w:r>
        <w:rPr/>
        <w:t>,</w:t>
      </w:r>
      <w:r>
        <w:rPr/>
        <w:t>并且努力提高自己的思想政治水平，具备良好的职业道德和职业操守，有正确的人生观、价值观和社会主义荣辱观，与时俱进，坚持认真学习马列主义、毛泽东思想、邓小平理论、学习“三个代表”重要思想和科学发展观，用科学发展观统领思想，尊重实践、深入实践，认真研究和解决实践中的问题，不断提高认识问题和解决问题的能力。坚持实事求是，不断提高自己的政治思想觉悟与水平，不断地探索与追求。积极响应公司号召，维护集体荣誉，不断充实和完善自己。</w:t>
      </w:r>
    </w:p>
    <w:p>
      <w:pPr>
        <w:pStyle w:val="Normal"/>
        <w:rPr/>
      </w:pPr>
      <w:r>
        <w:rPr/>
        <w:t>业务能力和业务素养方面：</w:t>
      </w:r>
    </w:p>
    <w:p>
      <w:pPr>
        <w:pStyle w:val="Normal"/>
        <w:rPr/>
      </w:pPr>
      <w:r>
        <w:rPr/>
        <w:t>作为国家建设者中的一员，毕业五年当中，始终坚持提升业务水平，增强专业技能。不断学习新的技能，掌握了本行业中许多必备的技术能力，进入</w:t>
      </w:r>
      <w:r>
        <w:rPr/>
        <w:t>XXX</w:t>
      </w:r>
      <w:r>
        <w:rPr/>
        <w:t>以来，更是深知要在这个行业中立足所需的品质和业务能力，勤勤恳恳，兢兢业业，竭力向优秀的同事学习靠拢。从一开始的参与产品项目开发，再到负责独立项目，本人坚持从中不断总结经验、汲取教训、不断完善充实自己，在这一过程中经历了许许多多的考验，并最终转化为成果。一个项目的成功实施，不仅需要前期的设计和开发，制造流程的控制和实施有效而又稳定的运行也是一个关键，所以能力的培养不仅需要在专业技能上提高，同时也提高了来料的检测能力，和各公司各部门的协调能力，以及生产中的控制能力。业务素养的形成，绝不是一朝一夕就能够达到的，需要在工作中不断学习，不断的提高，要一点一滴不断的积累和持续的改进，没有最好，只有更好。业务的提高在工作中，只要细心的观察，深入的研究，总能发现一些更好的方法。正是在人的一生中，渐渐的实现远大的目标。</w:t>
      </w:r>
    </w:p>
    <w:p>
      <w:pPr>
        <w:pStyle w:val="Normal"/>
        <w:rPr/>
      </w:pPr>
      <w:r>
        <w:rPr/>
        <w:t>在公司领导的关心和指导下，本人独立或与同事合作完成了许多项目，主要负责的项目有：</w:t>
      </w:r>
    </w:p>
    <w:p>
      <w:pPr>
        <w:pStyle w:val="Normal"/>
        <w:rPr/>
      </w:pPr>
      <w:r>
        <w:rPr/>
        <w:t>XXX</w:t>
      </w:r>
      <w:r>
        <w:rPr/>
        <w:t>系统：属于</w:t>
      </w:r>
      <w:r>
        <w:rPr/>
        <w:t>XXX</w:t>
      </w:r>
      <w:r>
        <w:rPr/>
        <w:t>系统的一个子系统，该项目投入使用后，大幅度提升安全警戒功能，能在第一时间将各种运行状态通过声光信号传达各个值班室，提醒值班人员进行安全监控或及时消除安全隐患并对照处理相关故障，在事故处理效率上得到极大的提高，是</w:t>
      </w:r>
      <w:r>
        <w:rPr/>
        <w:t>XXX</w:t>
      </w:r>
      <w:r>
        <w:rPr/>
        <w:t>系统的重要保障之一。系统运行以来，受到广泛的好评，验证了该系统的必要性和可靠性。</w:t>
      </w:r>
    </w:p>
    <w:p>
      <w:pPr>
        <w:pStyle w:val="Normal"/>
        <w:rPr/>
      </w:pPr>
      <w:r>
        <w:rPr/>
        <w:t>XXX</w:t>
      </w:r>
      <w:r>
        <w:rPr/>
        <w:t>的功能测试和功能改善需求项目：根据行业标准制定测试项目报告书并负责对该系列逆变器进行实际运行测试，通过实测数据计算并得出各项参数值与实测值的对比，根据使用中的情况提出改良意见，并对其中不合格项目作出要求和建议。通过数次改良和多次的性能测试，最终促使该系列产品能满足市场上需求并达到良好的市场反映。</w:t>
      </w:r>
    </w:p>
    <w:p>
      <w:pPr>
        <w:pStyle w:val="Normal"/>
        <w:widowControl/>
        <w:bidi w:val="0"/>
        <w:spacing w:before="180" w:after="180"/>
        <w:jc w:val="left"/>
        <w:rPr/>
      </w:pPr>
      <w:r>
        <w:rPr/>
        <w:t>XXX</w:t>
      </w:r>
      <w:r>
        <w:rPr/>
        <w:t>项目：该项目以</w:t>
      </w:r>
      <w:r>
        <w:rPr/>
        <w:t>XXX</w:t>
      </w:r>
      <w:r>
        <w:rPr/>
        <w:t>立足点，竭力在</w:t>
      </w:r>
      <w:r>
        <w:rPr/>
        <w:t>XXX</w:t>
      </w:r>
      <w:r>
        <w:rPr/>
        <w:t>与</w:t>
      </w:r>
      <w:r>
        <w:rPr/>
        <w:t>XXX</w:t>
      </w:r>
      <w:r>
        <w:rPr/>
        <w:t>上达到更高要求。</w:t>
      </w:r>
      <w:r>
        <w:rPr/>
        <w:t>XXX</w:t>
      </w:r>
      <w:r>
        <w:rPr/>
        <w:t>，可以是对</w:t>
      </w:r>
      <w:r>
        <w:rPr/>
        <w:t>XXX</w:t>
      </w:r>
      <w:r>
        <w:rPr/>
        <w:t>应用进入大众化的一个契机。同时，在</w:t>
      </w:r>
      <w:r>
        <w:rPr/>
        <w:t>XXX</w:t>
      </w:r>
      <w:r>
        <w:rPr/>
        <w:t>实现电能即发即用，可有效降低部分成本，主要的特点是在同类产品基础上着重自动化程度的提高，使用高速运算芯片，使逆变电源达到与市电的自动切换</w:t>
      </w:r>
      <w:r>
        <w:rPr/>
        <w:t>;</w:t>
      </w:r>
      <w:r>
        <w:rPr/>
        <w:t>输出特性上运用</w:t>
      </w:r>
      <w:r>
        <w:rPr/>
        <w:t>PWM</w:t>
      </w:r>
      <w:r>
        <w:rPr/>
        <w:t>技术实现正弦波的输出</w:t>
      </w:r>
      <w:r>
        <w:rPr/>
        <w:t>;</w:t>
      </w:r>
      <w:r>
        <w:rPr/>
        <w:t>同时实现通过</w:t>
      </w:r>
      <w:r>
        <w:rPr/>
        <w:t>GSM</w:t>
      </w:r>
      <w:r>
        <w:rPr/>
        <w:t>或以太网监控运行状况，方便用户实时监控，实现智能化。本项目实施周期比较长，目前的主要成果是主体硬件系统已经制造完成，但是一个成功的产品是需要不断的改善的，因此需要在大量的实验中找出更加完善的改良方案，所以将在现有的基础上进行更多的实验，争取有更好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