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厂实习工作报告优秀范文"/>
      <w:r>
        <w:rPr/>
        <w:t>酒厂实习工作报告优秀范文</w:t>
      </w:r>
      <w:bookmarkEnd w:id="0"/>
    </w:p>
    <w:p>
      <w:pPr>
        <w:pStyle w:val="Normal"/>
        <w:rPr/>
      </w:pPr>
      <w:r>
        <w:rPr/>
        <w:t>一、实习目的：</w:t>
      </w:r>
    </w:p>
    <w:p>
      <w:pPr>
        <w:pStyle w:val="Normal"/>
        <w:rPr/>
      </w:pPr>
      <w:r>
        <w:rPr/>
        <w:t>1</w:t>
      </w:r>
      <w:r>
        <w:rPr/>
        <w:t>、透过深入到白酒生产企业</w:t>
      </w:r>
      <w:r>
        <w:rPr/>
        <w:t>(</w:t>
      </w:r>
      <w:r>
        <w:rPr/>
        <w:t>陕西太白酒厂</w:t>
      </w:r>
      <w:r>
        <w:rPr/>
        <w:t>)</w:t>
      </w:r>
      <w:r>
        <w:rPr/>
        <w:t>进行生产大实习，使我们更好地掌握发酵工程的理论原理。</w:t>
      </w:r>
    </w:p>
    <w:p>
      <w:pPr>
        <w:pStyle w:val="Normal"/>
        <w:rPr/>
      </w:pPr>
      <w:r>
        <w:rPr/>
        <w:t>2</w:t>
      </w:r>
      <w:r>
        <w:rPr/>
        <w:t>、透过大实习使我们了解中国白酒发酵生产全过程，掌握白酒生产过程中菌种培养，培养料制备，前后发酵过程，白酒酿造的后处理等工艺过程。掌握白酒上述各个单元操作中所使用的通用设备，专业设备，非标设备等的数量，型号，规格及基本的工作原理。</w:t>
      </w:r>
    </w:p>
    <w:p>
      <w:pPr>
        <w:pStyle w:val="Normal"/>
        <w:rPr/>
      </w:pPr>
      <w:r>
        <w:rPr/>
        <w:t>3</w:t>
      </w:r>
      <w:r>
        <w:rPr/>
        <w:t>、透过实习更好地了解发酵工厂一线的生产实际，了解现代企业管理，销售的特点及工人师傅们工作状况，为我们以后走向社会带给丰富的实际经验。</w:t>
      </w:r>
    </w:p>
    <w:p>
      <w:pPr>
        <w:pStyle w:val="Normal"/>
        <w:rPr/>
      </w:pPr>
      <w:r>
        <w:rPr/>
        <w:t>二、实习资料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了解白酒发酵产品生产的全过程。掌握白酒发酵产品生产过程中就中选育、种子培养、培养基制备、发酵、后处理，分离纯化等单元操作的具体工艺过程。</w:t>
      </w:r>
    </w:p>
    <w:p>
      <w:pPr>
        <w:pStyle w:val="Normal"/>
        <w:rPr/>
      </w:pPr>
      <w:r>
        <w:rPr/>
        <w:t>3</w:t>
      </w:r>
      <w:r>
        <w:rPr/>
        <w:t>、掌握白酒发酵产品上述各个单元操作中所用的通用设备，专业设备，非标设备等的数量、型号、规格、工作原理。</w:t>
      </w:r>
    </w:p>
    <w:p>
      <w:pPr>
        <w:pStyle w:val="Normal"/>
        <w:rPr/>
      </w:pPr>
      <w:r>
        <w:rPr/>
        <w:t>、根据白酒发酵产品各个单元操作的具体步骤、操作参数，中间控制等，根据所见生产环节的工艺现状，结合所学理论知识，如发现需改善之处，可提出工艺改善的推荐。</w:t>
      </w:r>
    </w:p>
    <w:p>
      <w:pPr>
        <w:pStyle w:val="Normal"/>
        <w:rPr/>
      </w:pPr>
      <w:r>
        <w:rPr/>
        <w:t>5</w:t>
      </w:r>
      <w:r>
        <w:rPr/>
        <w:t>、了解白酒发酵品生产的工艺技术指标，原辅料及动力消耗</w:t>
      </w:r>
      <w:r>
        <w:rPr/>
        <w:t>;</w:t>
      </w:r>
      <w:r>
        <w:rPr/>
        <w:t>实习结束后，提出提高质量、降低消耗、节俭成本、提高效率等的方案与设想。</w:t>
      </w:r>
    </w:p>
    <w:p>
      <w:pPr>
        <w:pStyle w:val="Normal"/>
        <w:rPr/>
      </w:pPr>
      <w:r>
        <w:rPr/>
        <w:t>6</w:t>
      </w:r>
      <w:r>
        <w:rPr/>
        <w:t>、了解白酒发酵产品生产过程中岗位配制、班组管理、工段管理、车间管理、技术管理、设备管理等方面的状况，丰富企业管理方面的知识。</w:t>
      </w:r>
    </w:p>
    <w:p>
      <w:pPr>
        <w:pStyle w:val="Normal"/>
        <w:rPr/>
      </w:pPr>
      <w:r>
        <w:rPr/>
        <w:t>三、实习感悟</w:t>
      </w:r>
    </w:p>
    <w:p>
      <w:pPr>
        <w:pStyle w:val="Normal"/>
        <w:rPr/>
      </w:pPr>
      <w:r>
        <w:rPr/>
        <w:t>第一天，我们进入太白酒厂的大门，“陕西太白酒业”几个</w:t>
      </w:r>
    </w:p>
    <w:p>
      <w:pPr>
        <w:pStyle w:val="Normal"/>
        <w:rPr/>
      </w:pPr>
      <w:r>
        <w:rPr/>
        <w:t>大字映入眼帘。企业恢弘的气势，干净的厂房，清洁的地面，员工脸上洋溢着的笑容让我对这个企业产生了深深的好感。随后，太白酒厂的胡建祥副总经理、院领导庄世宏书记、王</w:t>
      </w:r>
      <w:r>
        <w:rPr/>
        <w:t>S</w:t>
      </w:r>
      <w:r>
        <w:rPr/>
        <w:t>副书记、杨淑慎教授为我们召开了实习欢迎仪式，让我们体会到学院对我们的实习、学业的重视，以及我们实习机会的来之不易。</w:t>
      </w:r>
    </w:p>
    <w:p>
      <w:pPr>
        <w:pStyle w:val="Normal"/>
        <w:rPr/>
      </w:pPr>
      <w:r>
        <w:rPr/>
        <w:t>1</w:t>
      </w:r>
      <w:r>
        <w:rPr/>
        <w:t>中国白酒简介</w:t>
      </w:r>
    </w:p>
    <w:p>
      <w:pPr>
        <w:pStyle w:val="Normal"/>
        <w:rPr/>
      </w:pPr>
      <w:r>
        <w:rPr/>
        <w:t>中国白酒源远流长，博大精深，与法国白兰地、英国威士忌、</w:t>
      </w:r>
    </w:p>
    <w:p>
      <w:pPr>
        <w:pStyle w:val="Normal"/>
        <w:rPr/>
      </w:pPr>
      <w:r>
        <w:rPr/>
        <w:t>俄罗斯俄得克，荷兰金酒，加勒比海国家的老姆酒并称世界六大蒸馏酒。中国白酒以大曲为糖化剂，以高粱、小麦等为原料经自然发酵后蒸馏而得到。根据其香型，能够分为：酱香型、浓香型、清香型、米香型、董型、兼香型、凤型、豉香型、特型、芝麻香型。而我们所去的太白酒厂正式酿造凤型白酒的所在地之一。</w:t>
      </w:r>
    </w:p>
    <w:p>
      <w:pPr>
        <w:pStyle w:val="Normal"/>
        <w:rPr/>
      </w:pPr>
      <w:r>
        <w:rPr/>
        <w:t>2.</w:t>
      </w:r>
      <w:r>
        <w:rPr/>
        <w:t>企业文化历史</w:t>
      </w:r>
    </w:p>
    <w:p>
      <w:pPr>
        <w:pStyle w:val="Normal"/>
        <w:rPr/>
      </w:pPr>
      <w:r>
        <w:rPr/>
        <w:t>太白酒始于周，盛于唐，成名于太白山，闻名于唐李白。西周王室文化孕育太白酒，使得太白就流淌着高贵的气息。</w:t>
      </w:r>
    </w:p>
    <w:p>
      <w:pPr>
        <w:pStyle w:val="Normal"/>
        <w:rPr/>
      </w:pPr>
      <w:r>
        <w:rPr/>
        <w:t>《诗经》中有：“申博信迈，王饯于眉。”的记载，讲述了西周王用太白酒为其舅父申伯赴封国就任饯行的故事。诗仙李白飘过太白山时留宿金渠镇，感叹太白山之惊险，成诗《蜀道难》，饮太白酒而吟：“闻香十里远，隔夜知味长。何得些琼液，恒寒雪花浆。”药王孙思邈以太白酒泡制药酒。唐太宗的太白酒后与杨贵妃共饮而引出了“贵妃醉酒”的佳话。</w:t>
      </w:r>
    </w:p>
    <w:p>
      <w:pPr>
        <w:pStyle w:val="Normal"/>
        <w:rPr/>
      </w:pPr>
      <w:r>
        <w:rPr/>
        <w:t>“</w:t>
      </w:r>
      <w:r>
        <w:rPr/>
        <w:t>太白山上无闲草，太白山下出美酒。”取太白山清泉，集天地灵气，选优质原粮，融几代师傅呕心沥血，总结积累，酿造出了风格独特的凤兼复合型太白酒。“一滴太白酒，十里草木香”，太白酒以其无色清亮透明，醇香馥郁，绵柔甜爽，诸味协调，余味舒畅，风格独特的优点深受广大消费者青睐，畅销全国。太白酒的储存采用酒海，它使用秦岭的荆条编制构成，然后在里面贴上刷有菜籽油、猪血、蛋清、蜂蜡等物质的纸。用这样的酒海储存的酒具有独特的香味。</w:t>
      </w:r>
    </w:p>
    <w:p>
      <w:pPr>
        <w:pStyle w:val="Normal"/>
        <w:rPr/>
      </w:pPr>
      <w:r>
        <w:rPr/>
        <w:t>3.</w:t>
      </w:r>
      <w:r>
        <w:rPr/>
        <w:t>包装车间实习</w:t>
      </w:r>
    </w:p>
    <w:p>
      <w:pPr>
        <w:pStyle w:val="Normal"/>
        <w:rPr/>
      </w:pPr>
      <w:r>
        <w:rPr/>
        <w:t>进入包装车间，</w:t>
      </w:r>
    </w:p>
    <w:p>
      <w:pPr>
        <w:pStyle w:val="Normal"/>
        <w:rPr/>
      </w:pPr>
      <w:r>
        <w:rPr/>
        <w:t>工人师傅们在各自的岗位上兢兢业业，忙忙碌碌的工作着，他们一丝不苟的神情让我感受到“全员为销售”的好处所在。我在流水线的源头工作――取瓶盖。我的工作就是把一箱箱的瓶盖去掉包装，放到另一个箱子中，在运送给盖瓶盖的师傅。下头我来介绍一下酒的包装：首先用铲车将成箱的酒瓶运送到车间内，然后用</w:t>
      </w:r>
      <w:r>
        <w:rPr/>
        <w:t>CX2X</w:t>
      </w:r>
      <w:r>
        <w:rPr/>
        <w:t>全瓶型冲控机进行洗瓶。</w:t>
      </w:r>
    </w:p>
    <w:p>
      <w:pPr>
        <w:pStyle w:val="Normal"/>
        <w:rPr/>
      </w:pPr>
      <w:r>
        <w:rPr/>
        <w:t>这台机器真是奇妙：将瓶子倒扣在一个个预设的孔中，水会自动从下部进入瓶内，同时外部也有水从上头流下，从而到达清洗瓶内外的目的。清洗后的瓶子会放到传送带上运到检验区，检查瓶内有无杂质，有无烂盖，有无标签。经检验合格的瓶子运到灌酒区进行灌酒，盖盖子。在进行检查。检查时将酒瓶倒置，对着日光灯观察有无沉淀、悬浮物、玻璃渣。合格的酒再经</w:t>
      </w:r>
      <w:r>
        <w:rPr/>
        <w:t>LYC</w:t>
      </w:r>
      <w:r>
        <w:rPr/>
        <w:t>型强化履带压盖机压盖后用</w:t>
      </w:r>
      <w:r>
        <w:rPr/>
        <w:t>HP50</w:t>
      </w:r>
      <w:r>
        <w:rPr/>
        <w:t>全位烘干机烘干表面的水，最终经检验合格就装箱了。</w:t>
      </w:r>
    </w:p>
    <w:p>
      <w:pPr>
        <w:pStyle w:val="Normal"/>
        <w:rPr/>
      </w:pPr>
      <w:r>
        <w:rPr/>
        <w:t>从酒瓶到成品酒，每一个步骤都完全规范化操作，几道检验工序使酒的品质有了很好的保障。让我们消费者看着舒心，喝着放心。</w:t>
      </w:r>
    </w:p>
    <w:p>
      <w:pPr>
        <w:pStyle w:val="Normal"/>
        <w:rPr/>
      </w:pPr>
      <w:r>
        <w:rPr/>
        <w:t>.</w:t>
      </w:r>
      <w:r>
        <w:rPr/>
        <w:t>酿造车间</w:t>
      </w:r>
    </w:p>
    <w:p>
      <w:pPr>
        <w:pStyle w:val="Normal"/>
        <w:rPr/>
      </w:pPr>
      <w:r>
        <w:rPr/>
        <w:t>进入酿酒</w:t>
      </w:r>
      <w:r>
        <w:rPr/>
        <w:t>2</w:t>
      </w:r>
      <w:r>
        <w:rPr/>
        <w:t>车间，一股浓浓的酒味混杂着酸味扑面而来。忙忙碌碌的景象映入眼帘，地上的工人师傅们忙着装甑、取酒、运送酒糟、混合粮食和酒醅。窖池上的师傅忙着清扫窖池、封闭窖池。</w:t>
      </w:r>
    </w:p>
    <w:p>
      <w:pPr>
        <w:pStyle w:val="Normal"/>
        <w:rPr/>
      </w:pPr>
      <w:r>
        <w:rPr/>
        <w:t>天上的女师傅们个个英姿煞爽，熟练的操纵着行车进行挖酒醅、混合酒醅和稻壳、将需要再次发酵的酒醅放入窖池中。</w:t>
      </w:r>
    </w:p>
    <w:p>
      <w:pPr>
        <w:pStyle w:val="Normal"/>
        <w:rPr/>
      </w:pPr>
      <w:r>
        <w:rPr/>
        <w:t>装甑时首先要在甑底撒一层稻壳。稻壳的作用是：提高酒醅的疏松度和含氧量，增加界面作用，使蒸馏和发酵能顺利进行。此外，它还能够调节酒醅的淀粉密度，冲淡或提高酸度，吸收酒精，持续浆水，有利于酒醅正常升温。撒酒醅时要均匀，要及时将冒出的酒气盖住，防止酒挥发。</w:t>
      </w:r>
    </w:p>
    <w:p>
      <w:pPr>
        <w:pStyle w:val="Normal"/>
        <w:rPr/>
      </w:pPr>
      <w:r>
        <w:rPr/>
        <w:t>最终要把酒醅堆积的四周高，中间低。然后盖上盖子在盖子的边缘加水，起到密封的作用，防止酒的挥发。最终用过热蒸汽进行蒸馏。摘酒时，师傅们凭借多年的经验能够“看花摘酒”，即根据就流出时产生的泡的大小及均匀程度、连续性进行决定酒的度数。酒花能够分为：大清花、小清花、云花、二花、油花。通常酒花越细，堆花时间越长，酒质越好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摘酒时要掐酒头，去酒尾。因为酒头中内含的酒精量很小，酯类物质多，并且内含甲醇等有害物质。而酒尾中酒精含量也很少，乳酸乙酯含量很多，对人体有害，此外还内含其他有害物质，所以也不要。此刻，为使酒尾能充分利用，不浪费，</w:t>
      </w:r>
    </w:p>
    <w:p>
      <w:pPr>
        <w:pStyle w:val="Normal"/>
        <w:rPr/>
      </w:pPr>
      <w:r>
        <w:rPr/>
        <w:t>可将上一甑的酒尾倒入下一甑的底部，让其中的酒精随蒸汽挥发出来。每一个小组有两个甑，一个在蒸馏的同时，另一个在装甑，这样极大地提高了工作效率，节俭了生产成本。</w:t>
      </w:r>
    </w:p>
    <w:p>
      <w:pPr>
        <w:pStyle w:val="Normal"/>
        <w:rPr/>
      </w:pPr>
      <w:r>
        <w:rPr/>
        <w:t>发酵周期为一个月。每一天的第一甑蒸完就是我们见到的酒糟，而其他的酒醅则在蒸完后加入热水混匀，然后再取出晾凉，再加入曲，搅拌均匀，再放入窖池内继续发酵。醅渣入池完毕后应用黄泥封窖发酵，以隔绝空气，保温隔热。若泥层太薄且属于管理，会造成窖皮泥干裂、长霉，从而使酒醅的质量下降，进而影响酒的质量。工厂每年投粮一次，粮食反复发酵、蒸馏，直到其中的淀粉完全被利用，这样可充分利用原料，节俭成本。我原先认为，每发酵一次，就要投一次粮，酿酒是个浪费粮食的行业。可是此刻看来，我的想法是错误的。</w:t>
      </w:r>
    </w:p>
    <w:p>
      <w:pPr>
        <w:pStyle w:val="Normal"/>
        <w:rPr/>
      </w:pPr>
      <w:r>
        <w:rPr/>
        <w:t>我所在的小组的工人师傅十分热情，耐心为我们讲解白酒酿造过程的有关知识。当一上午的工作结束时，师傅就会将酿好的酒拉去过磅，检测。</w:t>
      </w:r>
    </w:p>
    <w:p>
      <w:pPr>
        <w:pStyle w:val="Normal"/>
        <w:rPr/>
      </w:pPr>
      <w:r>
        <w:rPr/>
        <w:t>5.</w:t>
      </w:r>
      <w:r>
        <w:rPr/>
        <w:t>制曲车间</w:t>
      </w:r>
    </w:p>
    <w:p>
      <w:pPr>
        <w:pStyle w:val="Normal"/>
        <w:rPr/>
      </w:pPr>
      <w:r>
        <w:rPr/>
        <w:t>一向对制曲怀有好奇心的我来到了金渠镇的老厂区，来到制曲车间，就有一种和酿酒车间完全不一样的场景，里面很安静，是一个小楼，一楼是粉碎室，制曲室，上头几层是曲房以及储藏曲的房间。</w:t>
      </w:r>
    </w:p>
    <w:p>
      <w:pPr>
        <w:pStyle w:val="Normal"/>
        <w:rPr/>
      </w:pPr>
      <w:r>
        <w:rPr/>
        <w:t>制曲时，先进行润粮，然后经提升机提升，去石机去石，最终经</w:t>
      </w:r>
      <w:r>
        <w:rPr/>
        <w:t>3</w:t>
      </w:r>
      <w:r>
        <w:rPr/>
        <w:t>台磨面机将原料混合粉碎。贴合要求的面粉送入晾面场进行晾面。摊凉后加水搅拌，制成曲块。在视频上看到的制曲方法都是用脚踩，而在这，是用机器进行全自动制曲。制成的曲干净整齐，表面齐平。接下来将曲运入曲房，进行批曲，曲房内应持续潮湿干净，室温不低于</w:t>
      </w:r>
      <w:r>
        <w:rPr/>
        <w:t>15℃</w:t>
      </w:r>
      <w:r>
        <w:rPr/>
        <w:t>，入房排列行距</w:t>
      </w:r>
      <w:r>
        <w:rPr/>
        <w:t>2-4cm</w:t>
      </w:r>
      <w:r>
        <w:rPr/>
        <w:t>，间距</w:t>
      </w:r>
      <w:r>
        <w:rPr/>
        <w:t>3-5cm</w:t>
      </w:r>
      <w:r>
        <w:rPr/>
        <w:t>，每行</w:t>
      </w:r>
      <w:r>
        <w:rPr/>
        <w:t>3</w:t>
      </w:r>
      <w:r>
        <w:rPr/>
        <w:t>层，底撒稻皮，中隔竹棍，行、间距要匀称，上下左右对齐，横竖曲胚放端正。然后再喷洒菌液，封房上霉。再经揭房晾霉、</w:t>
      </w:r>
      <w:r>
        <w:rPr/>
        <w:t>3</w:t>
      </w:r>
      <w:r>
        <w:rPr/>
        <w:t>火生成、潮火、</w:t>
      </w:r>
      <w:r>
        <w:rPr/>
        <w:t>5</w:t>
      </w:r>
      <w:r>
        <w:rPr/>
        <w:t>火清糠、大火、调曲、收火、晾架，最终出房过磅，入库储存。</w:t>
      </w:r>
    </w:p>
    <w:p>
      <w:pPr>
        <w:pStyle w:val="Normal"/>
        <w:rPr/>
      </w:pPr>
      <w:r>
        <w:rPr/>
        <w:t>调曲的原则是：边向里调，轻重互调，冷热对调，以保证曲块成熟统一。</w:t>
      </w:r>
    </w:p>
    <w:p>
      <w:pPr>
        <w:pStyle w:val="Normal"/>
        <w:rPr/>
      </w:pPr>
      <w:r>
        <w:rPr/>
        <w:t>制曲的要领是“三关两则”：</w:t>
      </w:r>
    </w:p>
    <w:p>
      <w:pPr>
        <w:pStyle w:val="Normal"/>
        <w:rPr/>
      </w:pPr>
      <w:r>
        <w:rPr/>
        <w:t>上霉关：把握好温度、时间及上霉状况。</w:t>
      </w:r>
    </w:p>
    <w:p>
      <w:pPr>
        <w:pStyle w:val="Normal"/>
        <w:rPr/>
      </w:pPr>
      <w:r>
        <w:rPr/>
        <w:t>大火关：需到达顶温并维持</w:t>
      </w:r>
      <w:r>
        <w:rPr/>
        <w:t>3-5</w:t>
      </w:r>
      <w:r>
        <w:rPr/>
        <w:t>天以上。</w:t>
      </w:r>
    </w:p>
    <w:p>
      <w:pPr>
        <w:pStyle w:val="Normal"/>
        <w:rPr/>
      </w:pPr>
      <w:r>
        <w:rPr/>
        <w:t>收火关：品温下降不可过快。</w:t>
      </w:r>
    </w:p>
    <w:p>
      <w:pPr>
        <w:pStyle w:val="Normal"/>
        <w:rPr/>
      </w:pPr>
      <w:r>
        <w:rPr/>
        <w:t>翻曲调曲原则：适时翻曲，注意调曲。</w:t>
      </w:r>
    </w:p>
    <w:p>
      <w:pPr>
        <w:pStyle w:val="Normal"/>
        <w:rPr/>
      </w:pPr>
      <w:r>
        <w:rPr/>
        <w:t>培菌升温原则：前缓、中挺、后缓落。</w:t>
      </w:r>
    </w:p>
    <w:p>
      <w:pPr>
        <w:pStyle w:val="Normal"/>
        <w:rPr/>
      </w:pPr>
      <w:r>
        <w:rPr/>
        <w:t>最让我感到惊讶的是曲的种类原先能够这么多：青茬曲、红心曲、槐壤曲。清茬曲皮薄色白，茬青一色，茬口清亮。红心曲皮薄色白，茬口坚硬，整齐清亮，断面颜色呈麦仁青色，中心部位有一条红点。槐壤曲色白皮薄，茬口坚硬，断面周围呈麦仁青色，中间部位呈金</w:t>
      </w:r>
      <w:r>
        <w:rPr/>
        <w:t>*</w:t>
      </w:r>
      <w:r>
        <w:rPr/>
        <w:t>或淡</w:t>
      </w:r>
      <w:r>
        <w:rPr/>
        <w:t>*</w:t>
      </w:r>
      <w:r>
        <w:rPr/>
        <w:t>。</w:t>
      </w:r>
    </w:p>
    <w:p>
      <w:pPr>
        <w:pStyle w:val="Normal"/>
        <w:rPr/>
      </w:pPr>
      <w:r>
        <w:rPr/>
        <w:t>我们进入曲房，地上是砖，撒着稻壳，墙上是黄泥，顶上是草席。这些物质为大曲的自然接种创造了良好的环境条件。曲房应注意密封，以保温保潮，同时防止外界杂菌进入，影响大曲质量。</w:t>
      </w:r>
    </w:p>
    <w:p>
      <w:pPr>
        <w:pStyle w:val="Normal"/>
        <w:rPr/>
      </w:pPr>
      <w:r>
        <w:rPr/>
        <w:t>据工人师傅说，老厂区酿造的酒要比新厂区好，原因主要在于窖池。老的窖池中内含的微生物种类丰富，数量多，赋予酒独特的味道。</w:t>
      </w:r>
    </w:p>
    <w:p>
      <w:pPr>
        <w:pStyle w:val="Normal"/>
        <w:rPr/>
      </w:pPr>
      <w:r>
        <w:rPr/>
        <w:t>6.</w:t>
      </w:r>
      <w:r>
        <w:rPr/>
        <w:t>品酒评酒</w:t>
      </w:r>
    </w:p>
    <w:p>
      <w:pPr>
        <w:pStyle w:val="Normal"/>
        <w:rPr/>
      </w:pPr>
      <w:r>
        <w:rPr/>
        <w:t>胡建祥副总经理向我们介绍了白酒的“勾兑”，让我们对“勾兑”这一词有了全新的认识。勾兑实际上是一门艺术，亦是一门诀窍，一个秘密。即使在这天，仍然有“酿酒是徒弟，勾兑是师傅”的说法。透过勾兑，不一样质量的酒相互掺和，取长补短，变坏为好，改善和稳定酒质，提高优质品率。</w:t>
      </w:r>
    </w:p>
    <w:p>
      <w:pPr>
        <w:pStyle w:val="Normal"/>
        <w:rPr/>
      </w:pPr>
      <w:r>
        <w:rPr/>
        <w:t>白酒的品评不是一般人能做得到的，它需要评酒者有灵敏的嗅觉、味觉，同时要求瓶酒环境无震动和噪音，评酒室内清洁整齐、空气新鲜、无异杂味，光线充足，以恒温</w:t>
      </w:r>
      <w:r>
        <w:rPr/>
        <w:t>20℃―25℃</w:t>
      </w:r>
      <w:r>
        <w:rPr/>
        <w:t>为宜。评酒室内还应有专用的评酒桌，在桌面铺上白布，备有茶水杯、痰盂等，使评酒员在幽雅、舒适的环境中进行评酒。</w:t>
      </w:r>
    </w:p>
    <w:p>
      <w:pPr>
        <w:pStyle w:val="Normal"/>
        <w:rPr/>
      </w:pPr>
      <w:r>
        <w:rPr/>
        <w:t>白酒品评时先看有无沉淀和悬浮物，及酒的颜色，然后闻香气，其次品尝味道，此时，白酒要布满舌面，鼓动舌头，仔细辨别其味。最终决定香型并打分。</w:t>
      </w:r>
    </w:p>
    <w:p>
      <w:pPr>
        <w:pStyle w:val="Normal"/>
        <w:rPr/>
      </w:pPr>
      <w:r>
        <w:rPr/>
        <w:t>我们有幸去了酒体设计中心，品尝了各种香型的白酒，并对白酒的分类有了更深的认识。</w:t>
      </w:r>
    </w:p>
    <w:p>
      <w:pPr>
        <w:pStyle w:val="Normal"/>
        <w:rPr/>
      </w:pPr>
      <w:r>
        <w:rPr/>
        <w:t>7.</w:t>
      </w:r>
      <w:r>
        <w:rPr/>
        <w:t>总结</w:t>
      </w:r>
    </w:p>
    <w:p>
      <w:pPr>
        <w:pStyle w:val="Normal"/>
        <w:rPr/>
      </w:pPr>
      <w:r>
        <w:rPr/>
        <w:t>这次实习，我们参观了白酒生产的每一个环节，亲自参与工作，和工人师傅一齐体会劳动的欢乐，体会劳动的价值，体会财富的来之不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酿酒车间，为我们解答疑惑的师傅已在太白酒厂工作</w:t>
      </w:r>
      <w:r>
        <w:rPr/>
        <w:t>30</w:t>
      </w:r>
      <w:r>
        <w:rPr/>
        <w:t>年，几乎把他的一生都奉献给了太白酒业。我想，对于这样的老员工，应增加他们的福利。不仅仅是他们，厂里的每一个员工都在为“用心酿好酒，全员为销售”而忙碌着，他们兢兢业业，勤勤恳恳。所以酒厂应增加员工福利，这也有利于提高员工的用心性。由于太白酒业的宣传力度不够，所以在国内的知名度不高。企业能够建立企业网站，将能够代表自我形象的信息较为安全的公布在网站上，同时透过一切宣传品、宣传媒介将企业网站扩大宣传。并且要及时更新信息，筛选用心地信息。此外，还能够创立企业内刊。在创立时，要有一个有点，让人听了有好感的名字，同时在资料建设上有实用性，并穿插一些企业广告和形象宣传资料。突出与客户的互动和对客户的表彰等资料。在内刊发放时，先对客户进行细分，对于重点客户和潜力客户，每期都要发放。同时在每年的经销商大会上、专业展会上、专业论坛上进行投放。太白酒业还能够建立自我的企业博客，在个个网站上进行全面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