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个人心得优秀范文2023"/>
      <w:r>
        <w:rPr/>
        <w:t>公务员培训个人心得优秀范文</w:t>
      </w:r>
      <w:r>
        <w:rPr/>
        <w:t>2023</w:t>
      </w:r>
      <w:bookmarkEnd w:id="0"/>
    </w:p>
    <w:p>
      <w:pPr>
        <w:pStyle w:val="Normal"/>
        <w:rPr/>
      </w:pPr>
      <w:r>
        <w:rPr/>
        <w:t>最近，我通过了参加相关的培训班，对学习《公务员法》有如下的认识。</w:t>
      </w:r>
    </w:p>
    <w:p>
      <w:pPr>
        <w:pStyle w:val="Normal"/>
        <w:rPr/>
      </w:pPr>
      <w:r>
        <w:rPr/>
        <w:t>公务员法的颁布与实施，将在公务员管理实践中产生重要而深远的影响。公务员法内容有了重大改进，其规定：服从和执行上级依法做出的决定和命令是公务员的基本义务，不得拒绝执行上级依法做出的决定或者命令。但同时也规定，当公务员认为上级的决定或者命令有错误时，可以向上级提出改正或者撤销该决定或命令的意见。</w:t>
      </w:r>
    </w:p>
    <w:p>
      <w:pPr>
        <w:pStyle w:val="Normal"/>
        <w:rPr/>
      </w:pPr>
      <w:r>
        <w:rPr/>
        <w:t>这种规定实际上是赋予了公务员拒绝服从错误命令和决定的权利，公务员法既为公务员在实际工作过程中履行职责提供了法律准绳，也切实保护了公务员的合法权益，为公务员进行自我保护提供了一把利剑，较好的体现了人本管理的精神。</w:t>
      </w:r>
    </w:p>
    <w:p>
      <w:pPr>
        <w:pStyle w:val="Normal"/>
        <w:rPr/>
      </w:pPr>
      <w:r>
        <w:rPr/>
        <w:t>一、规范公务员的管理，提高整体队伍素质。公务员法第四章，明确规定了主任科员以下及其他相当职务层次的非领导职务公务员，应该采取公开考试、严格考察、平等竞争、择优录取的办法招聘。这是第一次把公开考录国家公务员写入法律，其意义是十分深远的。一个政府在人民群众心目中的地位和威信如何，工作水平与工作效率如何，在很大程度上取决于公务员队伍的整体素质水平如何。</w:t>
      </w:r>
    </w:p>
    <w:p>
      <w:pPr>
        <w:pStyle w:val="Normal"/>
        <w:rPr/>
      </w:pPr>
      <w:r>
        <w:rPr/>
        <w:t>也就是说，国家公务员队伍素质的高低、能力强弱，事关政府形象和工作效率。要提高公务员队伍的整体素质，除对现有公务员队伍进行全方位的培训教育以外，坚持标准，严格条件，把好公务员入口关，是保证未来公务员高素质的关键所在。公务员法的出台，为公开考录国家公务员提供了法律依据和保障。增强了政府部门用人的透明度，可以有效地避免公共部门选人用人上的不正之风，从源头上遏制腐败现象的滋生。</w:t>
      </w:r>
    </w:p>
    <w:p>
      <w:pPr>
        <w:pStyle w:val="Normal"/>
        <w:rPr/>
      </w:pPr>
      <w:r>
        <w:rPr/>
        <w:t>另外，以往公务员主要依靠职务晋升为主的晋升方式来提高自己的待遇，现在设立了职务与职级并重的“双梯制”晋升制度。开拓了公务员晋升的新渠道。公务员即使得不到职务上的提升，也可以通过职级的晋升，来提高自己的待遇，从而拓宽了公务员晋升渠道，从根本上改变了“千军万马挤官道”的状况与“官本位”思想。</w:t>
      </w:r>
    </w:p>
    <w:p>
      <w:pPr>
        <w:pStyle w:val="Normal"/>
        <w:rPr/>
      </w:pPr>
      <w:r>
        <w:rPr/>
        <w:t>公务员法也确立了“公开选拔、竞争上岗”在职务晋升制度中的法律地位，以法律推动职务晋升的公开化、科学化、民主化，杜绝了暗箱操作，创造了良性竞争的环境</w:t>
      </w:r>
      <w:r>
        <w:rPr/>
        <w:t>;</w:t>
      </w:r>
      <w:r>
        <w:rPr/>
        <w:t>同时通过人事任免权的合理划分，制约了一把手或少数人的绝对权力，并通过建立责任机制来解决人事任免中出现的买官卖官、跑官要官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公务员依法行政，促进公共管理体制的改革。公务员法规范和约束了公务员本身的具体行政行为和社会形象。任何行政行为均须由公务员来具体实施和操作，因此，公务员法是用专门的法律来规范和约束公务员的言行，这是政府依法行政不可或缺的基础性法制要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