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高一上学期班主任工作计划"/>
      <w:r>
        <w:rPr/>
        <w:t>2023</w:t>
      </w:r>
      <w:r>
        <w:rPr/>
        <w:t>年秋季高一上学期班主任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全班共计</w:t>
      </w:r>
      <w:r>
        <w:rPr/>
        <w:t>__</w:t>
      </w:r>
      <w:r>
        <w:rPr/>
        <w:t>人，其中男同学</w:t>
      </w:r>
      <w:r>
        <w:rPr/>
        <w:t>__</w:t>
      </w:r>
      <w:r>
        <w:rPr/>
        <w:t>人，女同学</w:t>
      </w:r>
      <w:r>
        <w:rPr/>
        <w:t>__</w:t>
      </w:r>
      <w:r>
        <w:rPr/>
        <w:t>人。男、女比例差别较大，走读生多缺乏刻苦耐劳的精神。由于部分同学还没有意识到高中学习的紧迫感，纪律方面稍有松懈，所以做好他们的思想工作对整个班的学风会起到更好的促进作用。我班同学对理科如：数学，物理，化学等较感兴趣，会产生偏科的思想。因为大部分的同学在初中成绩较好，所以他们有骄傲的情绪。本班的下游学生有较强的自卑心理，长此下去会严重影响学习。开学初，经过全班同学、科任和班任的共同努力下，高一</w:t>
      </w:r>
      <w:r>
        <w:rPr/>
        <w:t>__</w:t>
      </w:r>
      <w:r>
        <w:rPr/>
        <w:t>班整体比较稳定，同学间、师生间相处融洽，逐步形成朴实、进取的良好风气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培养学生的创新精神和实践能力为重点，以圆满完成学校提出的各项工作要求为目标，严格管理、科学备考，向管理要效益，用研究促提高，用活动保质量，扎实有序、严谨认真地开展各项备考工作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三年磨一剑。培养学生健全的人格，树立报效祖国的远大志向，是我们三年的共同目标。起始年级重在抓基础、抓养成教育，引导学生培养良好的学习习惯和行为习惯，为</w:t>
      </w:r>
      <w:r>
        <w:rPr/>
        <w:t>__</w:t>
      </w:r>
      <w:r>
        <w:rPr/>
        <w:t>年的高考打下坚实的基础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级管理：从严、从实、从爱、从细。</w:t>
      </w:r>
    </w:p>
    <w:p>
      <w:pPr>
        <w:pStyle w:val="Normal"/>
        <w:rPr/>
      </w:pPr>
      <w:r>
        <w:rPr/>
        <w:t>1.</w:t>
      </w:r>
      <w:r>
        <w:rPr/>
        <w:t>严格日常行为规范管理，创建良好的班风、学风。抓日常行为规范和创建良好的班风、学风是本学年的重要任务。从第四周开始年级每天由学生轮值，对各班的班容班貌、考勤、午读、晚自习等方面进行全面检查，每周统计一次。年级将检查结果印发给每个班级。</w:t>
      </w:r>
    </w:p>
    <w:p>
      <w:pPr>
        <w:pStyle w:val="Normal"/>
        <w:rPr/>
      </w:pPr>
      <w:r>
        <w:rPr/>
        <w:t>2.</w:t>
      </w:r>
      <w:r>
        <w:rPr/>
        <w:t>增强学生的自我管理意识，提高学生自我管理自我教育的能力。随着独生子女越来越多，学生的自我管理、自我约束能力相对较弱。我们创造条件，提供机会，放手让学生参与管理，提高学生的自我管理意识，激发学生的内在动力，使他们充分利用各种有利因素主动地、自觉地锻炼自己，不断提高自己的综合素质。</w:t>
      </w:r>
    </w:p>
    <w:p>
      <w:pPr>
        <w:pStyle w:val="Normal"/>
        <w:rPr/>
      </w:pPr>
      <w:r>
        <w:rPr/>
        <w:t>3.</w:t>
      </w:r>
      <w:r>
        <w:rPr/>
        <w:t>加强德育教育和行为规范教育，努力塑造学生健全的人格，培养学生顽强的意志力，鼓励他们拼搏进取，全力以赴实现自己的人生理想。高一，是学生学习心理转变关键的一年。学生来自区内的几十所学校，许多原来学校的尖子，来到这个高手如林的地方找不到自己的位置，很多学生没有了那种排在前面的成就感和优越感，很容易导致心理失衡。为了减少学生的挫败感，增强学生战胜困难的信心，一定要加强学生意志力的培养。通过意志力的培养，使学生在日常行为规范和学习中能坚定不移地、坚持不懈地克服各种困难，完成学习任务。</w:t>
      </w:r>
    </w:p>
    <w:p>
      <w:pPr>
        <w:pStyle w:val="Normal"/>
        <w:rPr/>
      </w:pPr>
      <w:r>
        <w:rPr/>
        <w:t>4.</w:t>
      </w:r>
      <w:r>
        <w:rPr/>
        <w:t>作好男女同学之间健康交往的指导。由于多种因素的影响，学生中的</w:t>
      </w:r>
      <w:r>
        <w:rPr/>
        <w:t>"</w:t>
      </w:r>
      <w:r>
        <w:rPr/>
        <w:t>早恋</w:t>
      </w:r>
      <w:r>
        <w:rPr/>
        <w:t>"</w:t>
      </w:r>
      <w:r>
        <w:rPr/>
        <w:t>已成为一个日益突出问题。尽管这是一个越来越让人头痛的问题。但如果能用远大的理性抱负来引导学生建立起健康的交往模式。从学生的实际出发，分析</w:t>
      </w:r>
      <w:r>
        <w:rPr/>
        <w:t>"</w:t>
      </w:r>
      <w:r>
        <w:rPr/>
        <w:t>早恋</w:t>
      </w:r>
      <w:r>
        <w:rPr/>
        <w:t>"</w:t>
      </w:r>
      <w:r>
        <w:rPr/>
        <w:t>可能对学生生理、心理上带来的消极影响，用真心去理解和帮助学生，就能有效地减少</w:t>
      </w:r>
      <w:r>
        <w:rPr/>
        <w:t>"</w:t>
      </w:r>
      <w:r>
        <w:rPr/>
        <w:t>早恋</w:t>
      </w:r>
      <w:r>
        <w:rPr/>
        <w:t>"</w:t>
      </w:r>
      <w:r>
        <w:rPr/>
        <w:t>现象的发生。</w:t>
      </w:r>
    </w:p>
    <w:p>
      <w:pPr>
        <w:pStyle w:val="Normal"/>
        <w:rPr/>
      </w:pPr>
      <w:r>
        <w:rPr/>
        <w:t>五、班主任工作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总的要求是：做到</w:t>
      </w:r>
      <w:r>
        <w:rPr/>
        <w:t>"</w:t>
      </w:r>
      <w:r>
        <w:rPr/>
        <w:t>四心</w:t>
      </w:r>
      <w:r>
        <w:rPr/>
        <w:t>"</w:t>
      </w:r>
      <w:r>
        <w:rPr/>
        <w:t>俱备。即悉心、耐心、细心和热心。对学生严要求。即行为规范严、管理严、学风严。具体开展好以下几方面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