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件求职信范文大全"/>
      <w:r>
        <w:rPr/>
        <w:t>邮件求职信范文大全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小姐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今日阅读报纸，获悉贵公司征求内容编辑人员。本人自信符合应聘要求，特拟此求职信应聘编辑职位。我毕业于人民大学文学系，具有编辑经验，并熟悉校对、改编、出版以及此类相关工作。个人简历如下：</w:t>
      </w:r>
    </w:p>
    <w:p>
      <w:pPr>
        <w:pStyle w:val="Normal"/>
        <w:rPr/>
      </w:pPr>
      <w:r>
        <w:rPr/>
        <w:t>曾在销售量达三万份的《周报》担任编辑部主任，历时两年。并曾直接参加报纸排版工作。</w:t>
      </w:r>
      <w:r>
        <w:rPr/>
        <w:t>20__</w:t>
      </w:r>
      <w:r>
        <w:rPr/>
        <w:t>年曾在《健康指南》担任编辑工作。主要工作：负责校对、改写以及长篇撰写项目。</w:t>
      </w:r>
      <w:r>
        <w:rPr/>
        <w:t>5</w:t>
      </w:r>
      <w:r>
        <w:rPr/>
        <w:t>年的工作磨励，使我熟悉媒体的动作，通过与名人进行访问，使我具备了很强的沟通能力。我熟知一切办公室的例行工作，目前受雇于一广告杂志社，但此项工作为临时性的工作，故希望谋求一份较稳定的工作。</w:t>
      </w:r>
    </w:p>
    <w:p>
      <w:pPr>
        <w:pStyle w:val="Normal"/>
        <w:rPr/>
      </w:pPr>
      <w:r>
        <w:rPr/>
        <w:t>随信附有我履历表。如有机会与您面谈，我将十分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