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应聘自我介绍英文版"/>
      <w:r>
        <w:rPr/>
        <w:t>it</w:t>
      </w:r>
      <w:r>
        <w:rPr/>
        <w:t>应聘自我介绍英文版</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punctuality.Iamhonestandhavethesenseofresponsibility,hastheindependententerprisingcharacter,isindustrioushands,goodatone'sbrains,adapttothenewenvironmentability.Canbeintheshortesttimetofinishfromstudentstoprofessionalstafftransformation,tryyourbestintothenewworkandlife.</w:t>
      </w:r>
    </w:p>
    <w:p>
      <w:pPr>
        <w:pStyle w:val="Normal"/>
        <w:rPr/>
      </w:pPr>
      <w:r>
        <w:rPr/>
        <w:t>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译文：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