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开学计划"/>
      <w:r>
        <w:rPr/>
        <w:t>幼儿园小班开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35</w:t>
      </w:r>
      <w:r>
        <w:rPr/>
        <w:t>名，其中女孩</w:t>
      </w:r>
      <w:r>
        <w:rPr/>
        <w:t>23</w:t>
      </w:r>
      <w:r>
        <w:rPr/>
        <w:t>名，男孩</w:t>
      </w:r>
      <w:r>
        <w:rPr/>
        <w:t>12</w:t>
      </w:r>
      <w:r>
        <w:rPr/>
        <w:t>名。经过两年的幼儿园生活、学习幼儿各方面的能力有了很大的提高。大部分幼儿能遵守幼儿园的活动规则，会正确表达自己的需求，愉快地参加幼儿园的各项活动，能够独立进餐、睡眠、盥洗、入厕，在力所能及的范围内，保持环境卫生，萌发了环保意识，养成了环保习惯。能主动准确地使用礼貌用语，学会了关心周围的人，知道了付出爱与获得爱同样重要，关心班集体发生的事，有集体荣誉感，自我控制能力得到提高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.</w:t>
      </w:r>
      <w:r>
        <w:rPr/>
        <w:t>愉快的参加幼儿园的各项活动，能够正确的表达自己的需求。</w:t>
      </w:r>
    </w:p>
    <w:p>
      <w:pPr>
        <w:pStyle w:val="Normal"/>
        <w:rPr/>
      </w:pPr>
      <w:r>
        <w:rPr/>
        <w:t>2.</w:t>
      </w:r>
      <w:r>
        <w:rPr/>
        <w:t>能够独立进餐、睡眠、盥洗、入厕。</w:t>
      </w:r>
    </w:p>
    <w:p>
      <w:pPr>
        <w:pStyle w:val="Normal"/>
        <w:rPr/>
      </w:pPr>
      <w:r>
        <w:rPr/>
        <w:t>3.</w:t>
      </w:r>
      <w:r>
        <w:rPr/>
        <w:t>协调灵活的进行各种体育活动，掌握其动作要领。</w:t>
      </w:r>
    </w:p>
    <w:p>
      <w:pPr>
        <w:pStyle w:val="Normal"/>
        <w:rPr/>
      </w:pPr>
      <w:r>
        <w:rPr/>
        <w:t>.</w:t>
      </w:r>
      <w:r>
        <w:rPr/>
        <w:t>学习幼儿广播体操、轻器械草，动作协调到位。</w:t>
      </w:r>
    </w:p>
    <w:p>
      <w:pPr>
        <w:pStyle w:val="Normal"/>
        <w:rPr/>
      </w:pPr>
      <w:r>
        <w:rPr/>
        <w:t>5.</w:t>
      </w:r>
      <w:r>
        <w:rPr/>
        <w:t>喜欢创造性的进行身体活动，乐意探索多种玩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能够主动、积极、专注的倾听别人谈话，理解别人谈话的主要内容。</w:t>
      </w:r>
    </w:p>
    <w:p>
      <w:pPr>
        <w:pStyle w:val="Normal"/>
        <w:rPr/>
      </w:pPr>
      <w:r>
        <w:rPr/>
        <w:t>2.</w:t>
      </w:r>
      <w:r>
        <w:rPr/>
        <w:t>乐意欣赏不同题材、不同风格的文学作品，在文学活动中积累文学语言，并尝试在适当场和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开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