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竞赛动员会领导讲话稿"/>
      <w:r>
        <w:rPr/>
        <w:t>劳动竞赛动员会领导讲话稿</w:t>
      </w:r>
      <w:bookmarkEnd w:id="0"/>
    </w:p>
    <w:p>
      <w:pPr>
        <w:pStyle w:val="Normal"/>
        <w:rPr/>
      </w:pPr>
      <w:r>
        <w:rPr/>
        <w:t>尊敬的各位领导，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制酒十车间党政工团及全体员工，向出席此次大会的各位领导表示热烈的欢迎和衷心的感谢。</w:t>
      </w:r>
    </w:p>
    <w:p>
      <w:pPr>
        <w:pStyle w:val="Normal"/>
        <w:rPr/>
      </w:pPr>
      <w:r>
        <w:rPr/>
        <w:t>今天，我们在这里召开以“比学赶超争第一、保质保产创佳绩”为主题的制酒十车间</w:t>
      </w:r>
      <w:r>
        <w:rPr/>
        <w:t>20____</w:t>
      </w:r>
      <w:r>
        <w:rPr/>
        <w:t>年度劳动竞赛启动仪式，目的是为了推动车间劳动竞赛全员参与的新格局，充分调动和发挥好全体员工的积极性、主动性、创造性，加强执行力，全面实现车间提出的“班班完成酱香任务，力争平均班产酱香</w:t>
      </w:r>
      <w:r>
        <w:rPr/>
        <w:t>10</w:t>
      </w:r>
      <w:r>
        <w:rPr/>
        <w:t>吨以上，产量</w:t>
      </w:r>
      <w:r>
        <w:rPr/>
        <w:t>76</w:t>
      </w:r>
      <w:r>
        <w:rPr/>
        <w:t>吨以上，提高骨干执行力，强化车间生产安全和食品安全管理，继续巩固</w:t>
      </w:r>
      <w:r>
        <w:rPr/>
        <w:t>7S</w:t>
      </w:r>
      <w:r>
        <w:rPr/>
        <w:t>管理，继续深入开展“感恩、忠孝”文化建设，打造公司样板党支部”的</w:t>
      </w:r>
      <w:r>
        <w:rPr/>
        <w:t>20____</w:t>
      </w:r>
      <w:r>
        <w:rPr/>
        <w:t>年度工作目标和工作思路。</w:t>
      </w:r>
    </w:p>
    <w:p>
      <w:pPr>
        <w:pStyle w:val="Normal"/>
        <w:rPr/>
      </w:pPr>
      <w:r>
        <w:rPr/>
        <w:t>车间为了不断提升员工综合技能和精细化操作水平，全面提升员工整体素质，创新了劳动竞赛方式，在今年的车间</w:t>
      </w:r>
      <w:r>
        <w:rPr/>
        <w:t>12</w:t>
      </w:r>
      <w:r>
        <w:rPr/>
        <w:t>个劳动竞赛项目中就有“撒曲、上甑技能劳动竞赛”、“白酒品评劳动竞赛”、“记录员劳动竞赛”、“管窖工劳动竞赛”等等，都是针对员工生产技能方面的。</w:t>
      </w:r>
    </w:p>
    <w:p>
      <w:pPr>
        <w:pStyle w:val="Normal"/>
        <w:rPr/>
      </w:pPr>
      <w:r>
        <w:rPr/>
        <w:t>下面根据实际情况我提三点要求</w:t>
      </w:r>
    </w:p>
    <w:p>
      <w:pPr>
        <w:pStyle w:val="Normal"/>
        <w:rPr/>
      </w:pPr>
      <w:r>
        <w:rPr/>
        <w:t>一是要全员参与，车间这次竞赛活动的目标明确，内容具体，完全是按照我们车间</w:t>
      </w:r>
      <w:r>
        <w:rPr/>
        <w:t>20____</w:t>
      </w:r>
      <w:r>
        <w:rPr/>
        <w:t>年度工作目标和工作思路的，希望车间各班酒师、班长、管理人员都要认真学习这个活动安排、积极配合，严格按照活动方案开展比赛，振奋精神，鼓足干劲，全身心地投入到劳动竞赛活动中来。</w:t>
      </w:r>
    </w:p>
    <w:p>
      <w:pPr>
        <w:pStyle w:val="Normal"/>
        <w:rPr/>
      </w:pPr>
      <w:r>
        <w:rPr/>
        <w:t>二是比赛要采取“公开、公平、公正”的原则，车间裁判组一定要严格比赛规则，不逊色、不舞弊、不造假，要认真负责，客观裁决，力求比赛结果透明、真实，取得实实在在效果，为公司发生培养有用的技术人才。</w:t>
      </w:r>
    </w:p>
    <w:p>
      <w:pPr>
        <w:pStyle w:val="Normal"/>
        <w:rPr/>
      </w:pPr>
      <w:r>
        <w:rPr/>
        <w:t>三是参加比赛的员工，要秉承“积极参与、提高技能、相互学习、取长补短”的比赛态度，认真比赛，尊重对手、尊重裁判，对比赛结果有异议的要，按程序向车间反映，不要带情绪比赛，保证比赛过程有力的开展。</w:t>
      </w:r>
    </w:p>
    <w:p>
      <w:pPr>
        <w:pStyle w:val="Normal"/>
        <w:rPr/>
      </w:pPr>
      <w:r>
        <w:rPr/>
        <w:t>最后，预祝制酒十车间</w:t>
      </w:r>
      <w:r>
        <w:rPr/>
        <w:t>20____</w:t>
      </w:r>
      <w:r>
        <w:rPr/>
        <w:t>年度劳动竞赛圆满成功，各参赛员工取得优异的成绩，在比赛中不断强化自己的生产工艺技术，提升自身整体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