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副校长开学老师会议讲话稿"/>
      <w:r>
        <w:rPr/>
        <w:t>德育副校长开学老师会议讲话稿</w:t>
      </w:r>
      <w:bookmarkEnd w:id="0"/>
    </w:p>
    <w:p>
      <w:pPr>
        <w:pStyle w:val="Normal"/>
        <w:rPr/>
      </w:pPr>
      <w:r>
        <w:rPr/>
        <w:t>大家好：今天是新学期的第一天，我代表全体班子成员欢迎大家返校</w:t>
      </w:r>
      <w:r>
        <w:rPr/>
        <w:t>!</w:t>
      </w:r>
    </w:p>
    <w:p>
      <w:pPr>
        <w:pStyle w:val="Normal"/>
        <w:rPr/>
      </w:pPr>
      <w:r>
        <w:rPr/>
        <w:t>回首过去的一年，在上级关心和支持下，经过同志们的同心协力，我们取得了很好的成绩。如轮回过关课、优质课、平安校园建设等。那么在新学期中如何更好的继续开展工作，去取得更好的成绩</w:t>
      </w:r>
      <w:r>
        <w:rPr/>
        <w:t>?</w:t>
      </w:r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20xx</w:t>
      </w:r>
      <w:r>
        <w:rPr/>
        <w:t>年学校工作要在教育局的领导下，以</w:t>
      </w:r>
      <w:r>
        <w:rPr/>
        <w:t>(*</w:t>
      </w:r>
      <w:r>
        <w:rPr/>
        <w:t>教字</w:t>
      </w:r>
      <w:r>
        <w:rPr/>
        <w:t>[20xx]x</w:t>
      </w:r>
      <w:r>
        <w:rPr/>
        <w:t>号</w:t>
      </w:r>
      <w:r>
        <w:rPr/>
        <w:t>)</w:t>
      </w:r>
      <w:r>
        <w:rPr/>
        <w:t>文件及张局长的讲话精神为指导，以“学校建设标准化、教育管理特色化、教学科研现代化”为发展目标，以全面推进办学条件提升、管理水平提升、教学质量提升和教育技术提升为着力点和突破口，加强教师队伍建设，改进作风建设，狠抓工作落实。”重点抓好德育工作、教学常规、校本研修、安全管理等工作，进一步提高学校综合办学水平，促进学校全面和谐的发展。要求做好：</w:t>
      </w:r>
    </w:p>
    <w:p>
      <w:pPr>
        <w:pStyle w:val="Normal"/>
        <w:rPr/>
      </w:pPr>
      <w:r>
        <w:rPr/>
        <w:t>(1)“</w:t>
      </w:r>
      <w:r>
        <w:rPr/>
        <w:t>抓核心、求突破”，即抓师资队伍整体素质的整体提高，增强学校持续发展的内力、竞争的实力和学校发展的潜力。“求突破”即全体同志的凝聚力进一步提升，合作氛围进一步浓厚，教师研究意识和能力的进一步加强，课堂教学质量的质量的进一步提高。</w:t>
      </w:r>
    </w:p>
    <w:p>
      <w:pPr>
        <w:pStyle w:val="Normal"/>
        <w:rPr/>
      </w:pPr>
      <w:r>
        <w:rPr/>
        <w:t>(2)“</w:t>
      </w:r>
      <w:r>
        <w:rPr/>
        <w:t>抓薄弱、求协调”即抓学校发展的薄弱环节，促进学校教育教学工作的同步协调发展，一抓各学科教学的同步发展，二抓学生知识掌握、应用能力和生存技能的同步发展，三抓优差学生的整体均衡发展，四抓学生德育意识的持续发展。</w:t>
      </w:r>
    </w:p>
    <w:p>
      <w:pPr>
        <w:pStyle w:val="Normal"/>
        <w:rPr/>
      </w:pPr>
      <w:r>
        <w:rPr/>
        <w:t>对</w:t>
      </w:r>
      <w:r>
        <w:rPr/>
        <w:t>20xx</w:t>
      </w:r>
      <w:r>
        <w:rPr/>
        <w:t>年的工作提以下几点要求：</w:t>
      </w:r>
    </w:p>
    <w:p>
      <w:pPr>
        <w:pStyle w:val="Normal"/>
        <w:rPr/>
      </w:pPr>
      <w:r>
        <w:rPr/>
        <w:t>一、德育工作要有新思路。</w:t>
      </w:r>
    </w:p>
    <w:p>
      <w:pPr>
        <w:pStyle w:val="Normal"/>
        <w:rPr/>
      </w:pPr>
      <w:r>
        <w:rPr/>
        <w:t>1</w:t>
      </w:r>
      <w:r>
        <w:rPr/>
        <w:t>、培育良好的班级文化，优化学生成长环境。一是强化德育常规管理，拓宽德育途径，丰富德育内涵，注重德育实效，努力提高学生道德水平。各班级要重视班级环境文化建设，实现环境育人。每个同志要坚持人人都是德育工作者的思想，使德育融入每一堂课，每一门学科，针对班级实际和学生的特点抓重点，求实效</w:t>
      </w:r>
      <w:r>
        <w:rPr/>
        <w:t>;</w:t>
      </w:r>
      <w:r>
        <w:rPr/>
        <w:t>二是搞好德育工作阶段评估与总结，做好典型事例的宣传，定期搞好优秀教师、优秀学生、优秀班级的评比，充分发挥榜样的激励作用，以点带面，推动德育工作的有效开展。</w:t>
      </w:r>
    </w:p>
    <w:p>
      <w:pPr>
        <w:pStyle w:val="Normal"/>
        <w:rPr/>
      </w:pPr>
      <w:r>
        <w:rPr/>
        <w:t>2</w:t>
      </w:r>
      <w:r>
        <w:rPr/>
        <w:t>、培养学生良好的习惯，为学生的今后发展奠定基础。一是狠抓学生良好习惯的培养。重点抓好文明礼仪教育、道德品质教育和学习习惯培养。二是重视学生学习习惯的培养。要针对学生目前的学习现状和普遍存在的问题，在教学中加以重视并针对性地采取一些有效措施予以弥补。</w:t>
      </w:r>
    </w:p>
    <w:p>
      <w:pPr>
        <w:pStyle w:val="Normal"/>
        <w:rPr/>
      </w:pPr>
      <w:r>
        <w:rPr/>
        <w:t>二、队伍建设要有新突破。</w:t>
      </w:r>
    </w:p>
    <w:p>
      <w:pPr>
        <w:pStyle w:val="Normal"/>
        <w:rPr/>
      </w:pPr>
      <w:r>
        <w:rPr/>
        <w:t>(1)</w:t>
      </w:r>
      <w:r>
        <w:rPr/>
        <w:t>教师的专业素质要不断提高。校本培训要加强，学校的各类教学研究活动不可能帮助解决教师的所有问题，只能给予你某种启示，提供一些方法和途径，最有效的专业成长的载体是自己的实践，是日常教学。所以每个同志要在日常教学中善于发现问题，通过自主研究和同伴互助来解决问题。</w:t>
      </w:r>
    </w:p>
    <w:p>
      <w:pPr>
        <w:pStyle w:val="Normal"/>
        <w:rPr/>
      </w:pPr>
      <w:r>
        <w:rPr/>
        <w:t>(2)</w:t>
      </w:r>
      <w:r>
        <w:rPr/>
        <w:t>教师培训的方向。继续抓好教学管理，搞好优质课教学观摩，使每一个同志都能学会善于向他人学习，取长补短，提高自我。</w:t>
      </w:r>
    </w:p>
    <w:p>
      <w:pPr>
        <w:pStyle w:val="Normal"/>
        <w:rPr/>
      </w:pPr>
      <w:r>
        <w:rPr/>
        <w:t>(3)</w:t>
      </w:r>
      <w:r>
        <w:rPr/>
        <w:t>利用网络资源吸取经验，运用团队的力量，解决教学中的难题，做到共同发展，共同提高。</w:t>
      </w:r>
    </w:p>
    <w:p>
      <w:pPr>
        <w:pStyle w:val="Normal"/>
        <w:rPr/>
      </w:pPr>
      <w:r>
        <w:rPr/>
        <w:t>三、教学质量要有新发展。</w:t>
      </w:r>
    </w:p>
    <w:p>
      <w:pPr>
        <w:pStyle w:val="Normal"/>
        <w:rPr/>
      </w:pPr>
      <w:r>
        <w:rPr/>
        <w:t>上学期的考试中，我们看到不少学科成绩都有明显提高，成绩的背后倾注了同志们大量的心血，是每位教师辛勤和智慧的结晶，也是团队奋斗的结果。面对新的挑战，我们要总结经验，克服困难，实现新的发展。</w:t>
      </w:r>
    </w:p>
    <w:p>
      <w:pPr>
        <w:pStyle w:val="Normal"/>
        <w:rPr/>
      </w:pPr>
      <w:r>
        <w:rPr/>
        <w:t>1</w:t>
      </w:r>
      <w:r>
        <w:rPr/>
        <w:t>、要树立全面科学的质量观。对全体学生负责，对学生全面的负责。重视学生综合素质的提高，特别重视学生道德水平的提高、学习习惯的养成，在获取知识的同时达到育人的目的。</w:t>
      </w:r>
    </w:p>
    <w:p>
      <w:pPr>
        <w:pStyle w:val="Normal"/>
        <w:rPr/>
      </w:pPr>
      <w:r>
        <w:rPr/>
        <w:t>2</w:t>
      </w:r>
      <w:r>
        <w:rPr/>
        <w:t>、要坚持课堂教学是主渠道的思想。强化课前准备，努力提高每堂课的质量和效益，要关注学生学习知识的过程，要关注各层次学生。强化课后反思，反思每个环节的得失，反思每一节课的实际效益和质量，要思考调整改善的策略。</w:t>
      </w:r>
    </w:p>
    <w:p>
      <w:pPr>
        <w:pStyle w:val="Normal"/>
        <w:rPr/>
      </w:pPr>
      <w:r>
        <w:rPr/>
        <w:t>3</w:t>
      </w:r>
      <w:r>
        <w:rPr/>
        <w:t>、要严格把好质量关。要在基础知识上下功夫，如：口语、写话、速算、计算机运用等。</w:t>
      </w:r>
    </w:p>
    <w:p>
      <w:pPr>
        <w:pStyle w:val="Normal"/>
        <w:rPr/>
      </w:pPr>
      <w:r>
        <w:rPr/>
        <w:t>四、安全工作要有新举措。</w:t>
      </w:r>
    </w:p>
    <w:p>
      <w:pPr>
        <w:pStyle w:val="Normal"/>
        <w:rPr/>
      </w:pPr>
      <w:r>
        <w:rPr/>
        <w:t>(1)</w:t>
      </w:r>
      <w:r>
        <w:rPr/>
        <w:t>强化安全教育，提高安全意识，将对学生的安全教育渗透到所有学科。</w:t>
      </w:r>
    </w:p>
    <w:p>
      <w:pPr>
        <w:pStyle w:val="Normal"/>
        <w:rPr/>
      </w:pPr>
      <w:r>
        <w:rPr/>
        <w:t>(2)</w:t>
      </w:r>
      <w:r>
        <w:rPr/>
        <w:t>抓好各种安全制度的落实，做好安全责任追究，确保安全工作不出任何漏洞。</w:t>
      </w:r>
    </w:p>
    <w:p>
      <w:pPr>
        <w:pStyle w:val="Normal"/>
        <w:rPr/>
      </w:pPr>
      <w:r>
        <w:rPr/>
        <w:t>五、常规管理工作要加强。包括：教师纪律、学生纪律、卫生管理</w:t>
      </w:r>
      <w:r>
        <w:rPr/>
        <w:t>(</w:t>
      </w:r>
      <w:r>
        <w:rPr/>
        <w:t>如：新教学楼内厕所的打扫、校园卫生打扫余管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显然，我们所面临的工作任务是艰巨的，为了完成我们的工作任务，我们要付出无比的辛苦和努力的。但是，我们还希望每一个同志在认真工作的同时，要学会完善自我，真正的享受生活</w:t>
      </w:r>
      <w:r>
        <w:rPr/>
        <w:t>!</w:t>
      </w:r>
    </w:p>
    <w:p>
      <w:pPr>
        <w:pStyle w:val="Normal"/>
        <w:rPr/>
      </w:pPr>
      <w:r>
        <w:rPr/>
        <w:t>新的一年为我们掀开了新的一页，使我们充满着新的希望。许多美好的愿景也从新的一年里开始。我们新教学楼即将交付使用，校园建设也很快结束，新教室内部装配即将开始，电子白板教室、多媒体教室、微机室、活动室等专用教室也要投入使用，我们的各种教学及办公条件都将得到改善。相应，管理将更加规范，要求也将更高。</w:t>
      </w:r>
    </w:p>
    <w:p>
      <w:pPr>
        <w:pStyle w:val="Normal"/>
        <w:rPr/>
      </w:pPr>
      <w:r>
        <w:rPr/>
        <w:t>但是，在高标准，严要求的同时，我们还试图建立一个和谐、宽容、合作、温馨的阳光的校园环境。让每一位同志都能在一个充满阳光的氛围中工作和学习。具体为：</w:t>
      </w:r>
    </w:p>
    <w:p>
      <w:pPr>
        <w:pStyle w:val="Normal"/>
        <w:rPr/>
      </w:pPr>
      <w:r>
        <w:rPr/>
        <w:t>一是阳光的校园环境。要创建绿色的校园环境，达到绿化、净化和美化</w:t>
      </w:r>
      <w:r>
        <w:rPr/>
        <w:t>;</w:t>
      </w:r>
      <w:r>
        <w:rPr/>
        <w:t>要建设温馨的教室环境，做到环境整洁，赏心悦目，突出教育作用</w:t>
      </w:r>
      <w:r>
        <w:rPr/>
        <w:t>;</w:t>
      </w:r>
      <w:r>
        <w:rPr/>
        <w:t>要建设良好的办公环境，想方设法改善教师工作环境。</w:t>
      </w:r>
    </w:p>
    <w:p>
      <w:pPr>
        <w:pStyle w:val="Normal"/>
        <w:rPr/>
      </w:pPr>
      <w:r>
        <w:rPr/>
        <w:t>二是阳光的人文环境。首先是教师与学生之间关系的和谐，要体现平等的师生关系，教师要做学生的榜样和楷模，要公正、公平地对待学生，尊重、关心、爱护每一位学生的健康成长，在他们身上倾注更大的爱心，让他们得到甚至超越家庭的温暖与爱护</w:t>
      </w:r>
      <w:r>
        <w:rPr/>
        <w:t>;</w:t>
      </w:r>
      <w:r>
        <w:rPr/>
        <w:t>其次是同志们之间关系的和谐。要提倡“合作互助、共同发展”的精神，做到“协调配合、合作共进、竞争提高”。</w:t>
      </w:r>
    </w:p>
    <w:p>
      <w:pPr>
        <w:pStyle w:val="Normal"/>
        <w:rPr/>
      </w:pPr>
      <w:r>
        <w:rPr/>
        <w:t>三是阳光的心态环境。要学会享受工作。“希望都能踏实的从身边的每一件事做起，须知那些看似微不足道的事情正是帮助你达到成功的垫脚石</w:t>
      </w:r>
      <w:r>
        <w:rPr/>
        <w:t>!</w:t>
      </w:r>
      <w:r>
        <w:rPr/>
        <w:t>点滴的积累才能汇成大河”。魏书生说过：既然你选择了这个职业„„„</w:t>
      </w:r>
      <w:r>
        <w:rPr/>
        <w:t>;×</w:t>
      </w:r>
      <w:r>
        <w:rPr/>
        <w:t>校长说：态度决定意识„„态度决定高度„„</w:t>
      </w:r>
      <w:r>
        <w:rPr/>
        <w:t>;</w:t>
      </w:r>
      <w:r>
        <w:rPr/>
        <w:t>一个哲人说：„„</w:t>
      </w:r>
    </w:p>
    <w:p>
      <w:pPr>
        <w:pStyle w:val="Normal"/>
        <w:rPr/>
      </w:pPr>
      <w:r>
        <w:rPr/>
        <w:t>同志们：我们要珍惜在一起共事的日子。人们相遇相聚</w:t>
      </w:r>
      <w:r>
        <w:rPr/>
        <w:t>,</w:t>
      </w:r>
      <w:r>
        <w:rPr/>
        <w:t>在一起工作</w:t>
      </w:r>
      <w:r>
        <w:rPr/>
        <w:t>,</w:t>
      </w:r>
      <w:r>
        <w:rPr/>
        <w:t>一起共事</w:t>
      </w:r>
      <w:r>
        <w:rPr/>
        <w:t>,</w:t>
      </w:r>
      <w:r>
        <w:rPr/>
        <w:t>一起生活</w:t>
      </w:r>
      <w:r>
        <w:rPr/>
        <w:t>,</w:t>
      </w:r>
      <w:r>
        <w:rPr/>
        <w:t>是一种缘分，应当珍惜。人生很短，大家在一起毕竟是有限的，能在一起相处共事，不就是我们的缘分吗</w:t>
      </w:r>
      <w:r>
        <w:rPr/>
        <w:t>?</w:t>
      </w:r>
      <w:r>
        <w:rPr/>
        <w:t>在一起就要善于理解，包容对方，相互兼容，求同存异。做到在人格上“互尊”</w:t>
      </w:r>
      <w:r>
        <w:rPr/>
        <w:t>;</w:t>
      </w:r>
      <w:r>
        <w:rPr/>
        <w:t>工作上“互助”</w:t>
      </w:r>
      <w:r>
        <w:rPr/>
        <w:t>;</w:t>
      </w:r>
      <w:r>
        <w:rPr/>
        <w:t>生活上“互帮”，达成一个“互学互勉”、取长补短的共识，多一些宽容谅解</w:t>
      </w:r>
      <w:r>
        <w:rPr/>
        <w:t>,</w:t>
      </w:r>
      <w:r>
        <w:rPr/>
        <w:t>少一些求全责备</w:t>
      </w:r>
      <w:r>
        <w:rPr/>
        <w:t>;</w:t>
      </w:r>
      <w:r>
        <w:rPr/>
        <w:t>多一些坦诚支持</w:t>
      </w:r>
      <w:r>
        <w:rPr/>
        <w:t>,</w:t>
      </w:r>
      <w:r>
        <w:rPr/>
        <w:t>少一些互相拆台</w:t>
      </w:r>
      <w:r>
        <w:rPr/>
        <w:t>;</w:t>
      </w:r>
      <w:r>
        <w:rPr/>
        <w:t>多一些当面沟通</w:t>
      </w:r>
      <w:r>
        <w:rPr/>
        <w:t>,</w:t>
      </w:r>
      <w:r>
        <w:rPr/>
        <w:t>少一些背后议论</w:t>
      </w:r>
      <w:r>
        <w:rPr/>
        <w:t>,</w:t>
      </w:r>
      <w:r>
        <w:rPr/>
        <w:t>这样</w:t>
      </w:r>
      <w:r>
        <w:rPr/>
        <w:t>,</w:t>
      </w:r>
      <w:r>
        <w:rPr/>
        <w:t>缘分才会保持长久。所以，得学会原谅，学会宽容，这样</w:t>
      </w:r>
      <w:r>
        <w:rPr/>
        <w:t>,</w:t>
      </w:r>
      <w:r>
        <w:rPr/>
        <w:t>在我们以后的回忆里</w:t>
      </w:r>
      <w:r>
        <w:rPr/>
        <w:t>,</w:t>
      </w:r>
      <w:r>
        <w:rPr/>
        <w:t>才会多一些温馨</w:t>
      </w:r>
      <w:r>
        <w:rPr/>
        <w:t>,</w:t>
      </w:r>
      <w:r>
        <w:rPr/>
        <w:t>在我们的心中</w:t>
      </w:r>
      <w:r>
        <w:rPr/>
        <w:t>,</w:t>
      </w:r>
      <w:r>
        <w:rPr/>
        <w:t>才会多一片亮丽的天空。因此，要倡导并做到“五要五不”：①要互相信任不猜疑</w:t>
      </w:r>
      <w:r>
        <w:rPr/>
        <w:t>;②</w:t>
      </w:r>
      <w:r>
        <w:rPr/>
        <w:t>要互相交流不隔阂</w:t>
      </w:r>
      <w:r>
        <w:rPr/>
        <w:t>;③</w:t>
      </w:r>
      <w:r>
        <w:rPr/>
        <w:t>要互相支持不拆台</w:t>
      </w:r>
      <w:r>
        <w:rPr/>
        <w:t>;④</w:t>
      </w:r>
      <w:r>
        <w:rPr/>
        <w:t>要互相谅解不指责</w:t>
      </w:r>
      <w:r>
        <w:rPr/>
        <w:t>;⑤</w:t>
      </w:r>
      <w:r>
        <w:rPr/>
        <w:t>要互相关心不冷漠。相互之间以坦诚和善地相处，营造既有直率的批评和自我批评，又有信任与支持的和谐氛围，充分发挥各人所长，弥补个人之短，从而聚合起一种能发展整体战斗力的优势。</w:t>
      </w:r>
    </w:p>
    <w:p>
      <w:pPr>
        <w:pStyle w:val="Normal"/>
        <w:rPr/>
      </w:pPr>
      <w:r>
        <w:rPr/>
        <w:t>同志们们，本学期时间紧，压力大，我们要变压力为动力，整体思考好新学期工作，找准工作突破口，采取有力的工作措施，细化工作过程和细节。争取通过全校同志的共同努力，再创佳绩。最后，再次希望我们全体同志要劳逸结合，相互沟通，形成合力，凝心聚力干事业，尽心尽责谋发展。开心工作，快乐生活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德育副校长开学老师会议讲话稿的人还看了：</w:t>
      </w:r>
    </w:p>
    <w:p>
      <w:pPr>
        <w:pStyle w:val="Normal"/>
        <w:rPr/>
      </w:pPr>
      <w:r>
        <w:rPr/>
        <w:t>1.</w:t>
      </w:r>
      <w:r>
        <w:rPr/>
        <w:t>德育副校长开学班主任会讲话</w:t>
      </w:r>
    </w:p>
    <w:p>
      <w:pPr>
        <w:pStyle w:val="Normal"/>
        <w:rPr/>
      </w:pPr>
      <w:r>
        <w:rPr/>
        <w:t>2.</w:t>
      </w:r>
      <w:r>
        <w:rPr/>
        <w:t>德育副校长开学讲话稿</w:t>
      </w:r>
    </w:p>
    <w:p>
      <w:pPr>
        <w:pStyle w:val="Normal"/>
        <w:rPr/>
      </w:pPr>
      <w:r>
        <w:rPr/>
        <w:t>3.</w:t>
      </w:r>
      <w:r>
        <w:rPr/>
        <w:t>开学教师会议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德育校长开学讲话稿</w:t>
      </w:r>
    </w:p>
    <w:p>
      <w:pPr>
        <w:pStyle w:val="Normal"/>
        <w:rPr/>
      </w:pPr>
      <w:r>
        <w:rPr/>
        <w:t>5.</w:t>
      </w:r>
      <w:r>
        <w:rPr/>
        <w:t>校长开学教师会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副校长开学教师会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