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局致家属慰问信"/>
      <w:r>
        <w:rPr/>
        <w:t>安全局致家属慰问信</w:t>
      </w:r>
      <w:bookmarkEnd w:id="0"/>
    </w:p>
    <w:p>
      <w:pPr>
        <w:pStyle w:val="Normal"/>
        <w:rPr/>
      </w:pPr>
      <w:r>
        <w:rPr/>
        <w:t>致公司海外员工及家属的慰问信</w:t>
      </w:r>
    </w:p>
    <w:p>
      <w:pPr>
        <w:pStyle w:val="Normal"/>
        <w:rPr/>
      </w:pPr>
      <w:r>
        <w:rPr/>
        <w:t>公司海外项目员工及家属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</w:t>
      </w:r>
      <w:r>
        <w:rPr/>
        <w:t>2015</w:t>
      </w:r>
      <w:r>
        <w:rPr/>
        <w:t>年新春佳节即将来临之际，公司党政工团谨向你们致以亲切的问候和诚挚的祝福</w:t>
      </w:r>
      <w:r>
        <w:rPr/>
        <w:t>!</w:t>
      </w:r>
    </w:p>
    <w:p>
      <w:pPr>
        <w:pStyle w:val="Normal"/>
        <w:rPr/>
      </w:pPr>
      <w:r>
        <w:rPr/>
        <w:t>每逢佳节倍思亲。在这万家团聚的时刻，我们深情的把你们遥望，深深的想念你们</w:t>
      </w:r>
      <w:r>
        <w:rPr/>
        <w:t>!</w:t>
      </w:r>
      <w:r>
        <w:rPr/>
        <w:t>你们远离祖国，远离亲人，满怀舍小家为国家的赤子情怀，奋战在海外工程项目，为所在国的经济建设付出辛勤劳动，为公司的持续发展做出积极贡献。员工家属承担着家庭重担，孝敬老人哺育子女，一切为了员工安心在海外工作。在此，我们真诚地道一声“你们辛苦了</w:t>
      </w:r>
      <w:r>
        <w:rPr/>
        <w:t>!”</w:t>
      </w:r>
      <w:r>
        <w:rPr/>
        <w:t>公司党政工团向你们致以崇高的敬礼</w:t>
      </w:r>
      <w:r>
        <w:rPr/>
        <w:t>!</w:t>
      </w:r>
    </w:p>
    <w:p>
      <w:pPr>
        <w:pStyle w:val="Normal"/>
        <w:rPr/>
      </w:pPr>
      <w:r>
        <w:rPr/>
        <w:t>回望</w:t>
      </w:r>
      <w:r>
        <w:rPr/>
        <w:t>2014</w:t>
      </w:r>
      <w:r>
        <w:rPr/>
        <w:t>年，在集团公司和公司党政的正确领导下，公司发展蒸蒸日上，这其中有你们的不懈努力。</w:t>
      </w:r>
      <w:r>
        <w:rPr/>
        <w:t>2014</w:t>
      </w:r>
      <w:r>
        <w:rPr/>
        <w:t>年也是公司海外项目发展的重要一年，你们锐意进取，勇于成为公司开拓海外事业的先驱者，用自己的实际行动为公司的发展添砖加瓦，取得的成绩凝聚着你们辛勤的汗水和智慧的火花，也凝聚着你们无私奉献的爱企情结，公司以你们为荣。</w:t>
      </w:r>
    </w:p>
    <w:p>
      <w:pPr>
        <w:pStyle w:val="Normal"/>
        <w:rPr/>
      </w:pPr>
      <w:r>
        <w:rPr/>
        <w:t>新的一年点燃新的希望，新的任务赋予新的使命，新的起点力争新的跨越</w:t>
      </w:r>
      <w:r>
        <w:rPr/>
        <w:t>!2015</w:t>
      </w:r>
      <w:r>
        <w:rPr/>
        <w:t>年是公司全面深化企业改革，加快推进工程项目精细化管理的关键之年，也是公司海外项目面临严峻考验的一年，公司殷切期望你们坚定必胜信念，采取有效措施，确保安全质量和工期</w:t>
      </w:r>
      <w:r>
        <w:rPr/>
        <w:t>;</w:t>
      </w:r>
      <w:r>
        <w:rPr/>
        <w:t>希望你们善于总结国外工程的管理经验，不断提高项目管控水平，实现经济效益社会效益双丰收</w:t>
      </w:r>
      <w:r>
        <w:rPr/>
        <w:t>;</w:t>
      </w:r>
      <w:r>
        <w:rPr/>
        <w:t>更希望你们在异国他乡调剂好物质与精神生活，注意安全，保重身体。同时，祝愿员工家属诸事如意、平安吉祥，并希望一如既往地理解和支持员工。虽然我们相距遥远，但我们无时不刻挂念着你们，支持着你们。让我们齐心协力开拓进取，共同谱写公司发展新篇章。</w:t>
      </w:r>
    </w:p>
    <w:p>
      <w:pPr>
        <w:pStyle w:val="Normal"/>
        <w:rPr/>
      </w:pPr>
      <w:r>
        <w:rPr/>
        <w:t>午马徐徐去，未羊款款来。恭祝你们新春愉快，身体健康，阖家幸福</w:t>
      </w:r>
      <w:r>
        <w:rPr/>
        <w:t>!</w:t>
      </w:r>
    </w:p>
    <w:p>
      <w:pPr>
        <w:pStyle w:val="Normal"/>
        <w:rPr/>
      </w:pPr>
      <w:r>
        <w:rPr/>
        <w:t>安全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