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校学员考核小组评价范文"/>
      <w:r>
        <w:rPr/>
        <w:t>党校学员考核小组评价范文</w:t>
      </w:r>
      <w:bookmarkEnd w:id="0"/>
    </w:p>
    <w:p>
      <w:pPr>
        <w:pStyle w:val="Normal"/>
        <w:rPr/>
      </w:pPr>
      <w:r>
        <w:rPr/>
        <w:t>受组织安排，本人于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27</w:t>
      </w:r>
      <w:r>
        <w:rPr/>
        <w:t>日至</w:t>
      </w:r>
      <w:r>
        <w:rPr/>
        <w:t>5</w:t>
      </w:r>
      <w:r>
        <w:rPr/>
        <w:t>月</w:t>
      </w:r>
      <w:r>
        <w:rPr/>
        <w:t>25</w:t>
      </w:r>
      <w:r>
        <w:rPr/>
        <w:t>日在市委党校参加了春季中青二班培训学习。来自市级各部门和各县区的部分科级领导干部共</w:t>
      </w:r>
      <w:r>
        <w:rPr/>
        <w:t>49</w:t>
      </w:r>
      <w:r>
        <w:rPr/>
        <w:t>人参加了这次培训。和大家一样，本人非常珍惜这次机会，课堂上认真听讲做笔记，讨论会上踊跃发言，并积极参加课外集体活动。通过这期培训学习，本人圆满地完成了培训任务，收到了很好的学习效果。现将学习培训情况简要总结如下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党校共请了四十几位经验丰富、颇具名望的专家教授学者和政府官员来为这期培训班授课。授课的老师既有理论功底深厚、经验丰富的市委、市政府副市长，也有创新思维能力强、具有第一线实践经验的的资深教授和博士、党校老师，他们以自身的实践经历现身说法，不吝赐教，使我们受益匪浅。同时，教学方法也灵活多样，采取了专题讲授、小组讨论、收看专题片等方法进行教学，收到了很好的学习效果。按照培训学习计划，全体学员除集中学习外，还用</w:t>
      </w:r>
      <w:r>
        <w:rPr/>
        <w:t>8</w:t>
      </w:r>
      <w:r>
        <w:rPr/>
        <w:t>天时间到上海培训基地学习，在培训期间，本人聆听了原浦东新区宣传部部长、市政协委员邵煜栋的《上海浦东中国特色发展之路》、上海市财经大学现代金融研究中心副主任奚君羊的《创新企业融资途径探索》、中共上海市委党校徐根兴教授的《经济转型与产业升级》、工商管理博士、证卷分析师刘星辉的《投资创业的决策与管理》等专题报告，参观了中共一大会议旧址、陆家嘴金融贸易区、上海种都、多利农庄、苏州工业园区、江南水乡西塘旅游开发等方面。在学习中，本人的热情都很高，并结合当前存在的实际问题与同学们展开了热烈讨论，从中受到了深刻的教育和启发。学习期间，本人先后结合自身工作实际撰写了调研论文《共青团服务“两地两区一中心建设”的思考》、《赴上海学习心得体会》、《加快推进巴中市城镇化进程的几点建议》，完成了</w:t>
      </w:r>
      <w:r>
        <w:rPr/>
        <w:t>2</w:t>
      </w:r>
      <w:r>
        <w:rPr/>
        <w:t>万余字的学习笔记。对这次学习总的感受是：培训师资的配备是一流的，专家们授课的内容是新颖、高端的，各方面的信息是密集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