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党章体会文章"/>
      <w:r>
        <w:rPr/>
        <w:t>党员学习党章体会文章</w:t>
      </w:r>
      <w:bookmarkEnd w:id="0"/>
    </w:p>
    <w:p>
      <w:pPr>
        <w:pStyle w:val="Normal"/>
        <w:rPr/>
      </w:pPr>
      <w:r>
        <w:rPr/>
        <w:t>作为共产党员首先要讲党性。学习贯彻党章，必须把加强党性锻炼、提高党性修养放在首位。在实际工作中，党员干部要从四个方面加强党性锻炼，做到“四有”。</w:t>
      </w:r>
    </w:p>
    <w:p>
      <w:pPr>
        <w:pStyle w:val="Normal"/>
        <w:rPr/>
      </w:pPr>
      <w:r>
        <w:rPr/>
        <w:t>一要有坚定的理想信念。理想信念是党员的立身之本。坚定共产主义理想信念，是党员坚强党性最集中最重要的表现。近年来，有些党员理想信念淡薄了，有的对共产主义目标心存疑虑，有的甚至背弃了理想信念。实践证明，没有理想信念是十分危险的。党员干部必须带头坚定马克思主义的信仰，坚定共产主义的信念，坚定在“三个代表”重要思想指引下走中国特色社会主义道路的决心，在任何时候任何情况下理想信念都不能有丝毫的犹疑、含糊和动摇。</w:t>
      </w:r>
    </w:p>
    <w:p>
      <w:pPr>
        <w:pStyle w:val="Normal"/>
        <w:rPr/>
      </w:pPr>
      <w:r>
        <w:rPr/>
        <w:t>二要有高度的政治觉悟。党员的政治觉悟体现在工作中就是要有大局观念、责任意识和奉献精神。所谓大局观念，就铁路系统而言，抓住机遇、深化改革、全面推进铁路跨越式发展就是大局。党员干部要自觉维护这个大局、服从服务这个大局，一切工作都要在这个大局下酝酿思考、部署落实。所谓责任意识，就是要对工作高度负责，就是要敢于勇挑重担。针对部、局为办事处确定的工作职能，必须以高度负责的精神、积极主动的态度、敢挑重担的勇气，扎实有效地做好工作。</w:t>
      </w:r>
    </w:p>
    <w:p>
      <w:pPr>
        <w:pStyle w:val="Normal"/>
        <w:rPr/>
      </w:pPr>
      <w:r>
        <w:rPr/>
        <w:t>所谓奉献精神，就是能够正确对待铁路改革带来的各种利益调整，妥善处理好个人利益与整体利益的关系，当个人利益和整体利益发生矛盾时，坚决服从全局和整体利益，敢于做出奉献和牺牲。三要有良好的道德修养。加强道德修养，是党性锻炼的重要方面。党员干部要牢固树立马克思主义世界观、人生观、价值观和正确的权力观、利益观、地位观，并以此为基础树立正确的道德观。要坚持在实践中加强道德修养，时刻检视和反省自己的言行，模范遵守社会公德、职业道德、家庭美德，自觉抵制各种腐朽文化和低级趣味的侵蚀，以自身模范行动带动良好风气的形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有强烈的进取精神。坚持与时俱进，开拓创新，是党始终保持先进性的必然要求。邓小平曾经讲，没有一点敢闯、敢冒的精神，很难有大的作为，甚至什么事也干不成。作为党员干部，在各自工作岗位上应该时刻充满工作的激情，越是在改革的关键时期，越是在错综复杂的环境之下，越要保持旺盛的工作干劲。要努力克服不思进取、无所作为的思想状态，树立攻坚克难、敢打必胜的信心</w:t>
      </w:r>
      <w:r>
        <w:rPr/>
        <w:t>;</w:t>
      </w:r>
      <w:r>
        <w:rPr/>
        <w:t>要不断强化高标准工作的意识，严格要求，精细管理，争创一流的工作业绩</w:t>
      </w:r>
      <w:r>
        <w:rPr/>
        <w:t>;</w:t>
      </w:r>
      <w:r>
        <w:rPr/>
        <w:t>要积极适应改革形势的发展，锐意进取，展示作为，敢于并善于打开各项工作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