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君山的导游词范文"/>
      <w:r>
        <w:rPr/>
        <w:t>湖南君山的导游词范文</w:t>
      </w:r>
      <w:bookmarkEnd w:id="0"/>
    </w:p>
    <w:p>
      <w:pPr>
        <w:pStyle w:val="Normal"/>
        <w:rPr/>
      </w:pPr>
      <w:r>
        <w:rPr/>
        <w:t>各位朋友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前往君山风景名胜区观光游览。</w:t>
      </w:r>
    </w:p>
    <w:p>
      <w:pPr>
        <w:pStyle w:val="Normal"/>
        <w:rPr/>
      </w:pPr>
      <w:r>
        <w:rPr/>
        <w:t>乘坐游船，约半小时便可到达君山风景名胜区。大家东北面那座不等高三塔斜拉桥，就是著名的洞庭湖大桥，它是我国目前最长的内陆湖公路桥，全长</w:t>
      </w:r>
      <w:r>
        <w:rPr/>
        <w:t>9.639</w:t>
      </w:r>
      <w:r>
        <w:rPr/>
        <w:t>千米。西南面那座漂浮在水面上的小岛就是君山。君山是洞庭湖中一个美丽的小岛，古称洞庭山、湘山，后称君山，因为舜帝二妃娥皇、女英的爱情故事和伟大诗人屈原《湘君》、《湘夫人》等诗篇的巨大影响而得名</w:t>
      </w:r>
      <w:r>
        <w:rPr/>
        <w:t>;</w:t>
      </w:r>
      <w:r>
        <w:rPr/>
        <w:t>另一种说法是因为历史上的许多皇帝曾来过君山，如轩辕帝来君山铸鼎炼丹，秦始皇来君山封印，汉武帝来君山射蛟和求仙酒，乾隆帝则在君山考侍臣……因与帝王有缘，故名“君山”。传说君山</w:t>
      </w:r>
      <w:r>
        <w:rPr/>
        <w:t>72</w:t>
      </w:r>
      <w:r>
        <w:rPr/>
        <w:t>峰是蛮荒时代洪水成灾、湖中</w:t>
      </w:r>
      <w:r>
        <w:rPr/>
        <w:t>72</w:t>
      </w:r>
      <w:r>
        <w:rPr/>
        <w:t>位碧螺仙子为拯救生灵、牺牲自己变化而成。</w:t>
      </w:r>
    </w:p>
    <w:p>
      <w:pPr>
        <w:pStyle w:val="Normal"/>
        <w:rPr/>
      </w:pPr>
      <w:r>
        <w:rPr/>
        <w:t>朋友们，君山风景名胜区特色可用一个“奇”字来概括。君山的奇，表现在小、古、秀、趣四个方面。</w:t>
      </w:r>
    </w:p>
    <w:p>
      <w:pPr>
        <w:pStyle w:val="Normal"/>
        <w:rPr/>
      </w:pPr>
      <w:r>
        <w:rPr/>
        <w:t>一是小巧神奇。唐代诗人程贺</w:t>
      </w:r>
      <w:r>
        <w:rPr/>
        <w:t>(</w:t>
      </w:r>
      <w:r>
        <w:rPr/>
        <w:t>一说方千</w:t>
      </w:r>
      <w:r>
        <w:rPr/>
        <w:t>)</w:t>
      </w:r>
      <w:r>
        <w:rPr/>
        <w:t>咏道：“曾游方外见麻姑，说道君山自古无，原是昆仑山顶石，海风飘落洞庭湖。”说君山是罕世奇珍美玉，被海风从昆仑山顶吹落洞庭湖的，程贺因此诗还获得了程君山的美称。刘禹锡咏道：“湖光秋月两相和，潭面无风镜未磨，遥望洞庭山水翠，白银盘里一青螺。”这青螺指的就是君山，说君山是晶莹剔透，可以放在案头把玩的一颗青螺。雍陶咏道：“烟波不动影沉沉，碧色全无翠色深，疑是水仙梳洗处，一螺青黛镜中心。”君山则是天仙美女头上的云髻发簪，这小如发髻的小岛，不仅给人以美的享受，而且给人以哲理的启迪。明代诗人薛宜就发出了“日月每从波底出，峰峦常在气中浮，人生忘节当如此，屹立狂澜几万秋”的感悟。山体小，景观奇，一井一台，一树一竹皆成景观，令人赏心悦目，冶情养性。</w:t>
      </w:r>
    </w:p>
    <w:p>
      <w:pPr>
        <w:pStyle w:val="Normal"/>
        <w:rPr/>
      </w:pPr>
      <w:r>
        <w:rPr/>
        <w:t>二是古迹幽奇。</w:t>
      </w:r>
      <w:r>
        <w:rPr/>
        <w:t>7000</w:t>
      </w:r>
      <w:r>
        <w:rPr/>
        <w:t>多年前，人类就在君山上繁衍生息，留下了乌龙尾、猴子洞等遗址，还有石斧、石箭、石鱼佩和大量陶器。中华民族的始祖黄帝轩辕氏留有轩辕台、飞升亭、湘妃祠</w:t>
      </w:r>
      <w:r>
        <w:rPr/>
        <w:t>;</w:t>
      </w:r>
      <w:r>
        <w:rPr/>
        <w:t>秦始皇留下的封山印、赭树</w:t>
      </w:r>
      <w:r>
        <w:rPr/>
        <w:t>;</w:t>
      </w:r>
      <w:r>
        <w:rPr/>
        <w:t>汉武帝留下的射蛟台、酒香亭</w:t>
      </w:r>
      <w:r>
        <w:rPr/>
        <w:t>;</w:t>
      </w:r>
      <w:r>
        <w:rPr/>
        <w:t>还有柳毅井、传书亭、洞庭庙、朗吟亭、杨么寨等等。真可谓遍山是佳景，处处有故事，一些古老的神话和传说又多记载于《山海经》、《史记》、《水经注》等经典古籍。因此有人说，君山游一日，等于读了半部中国史。</w:t>
      </w:r>
    </w:p>
    <w:p>
      <w:pPr>
        <w:pStyle w:val="Normal"/>
        <w:rPr/>
      </w:pPr>
      <w:r>
        <w:rPr/>
        <w:t>三是秀美新奇。唐代大诗人李白咏道：“帝子潇湘去不还，空余秋草洞庭间，淡扫明湖开玉镜，丹青画出是君山。”君山是一幅美丽的图画。这里满岛翠绿，万木葱茏，更兼苇叶青青，碧竹遮天，还有漫山遍野层层叠叠的茶树，使这座绿色小岛宛若一飘逸仙子盘座洞庭湖中。宋代诗人陈与义咏道：“青眉横玉镜，色照城中楼。”君山浮黛，秀色迷人，耸苍吐翠，青翠欲滴，其景致如“云梦观荷”、“曲径林涛”、“竹隐古墓”、“响山鸣泉”等，一派清新秀雅。</w:t>
      </w:r>
    </w:p>
    <w:p>
      <w:pPr>
        <w:pStyle w:val="Normal"/>
        <w:rPr/>
      </w:pPr>
      <w:r>
        <w:rPr/>
        <w:t>四是趣味珍奇。君山钟灵毓秀，奇珍异物，比比旨是，妙趣天成，引人入胜。君山奇竹有斑竹、文竹、金镶玉竹、圣音竹等</w:t>
      </w:r>
      <w:r>
        <w:rPr/>
        <w:t>13</w:t>
      </w:r>
      <w:r>
        <w:rPr/>
        <w:t>种</w:t>
      </w:r>
      <w:r>
        <w:rPr/>
        <w:t>;</w:t>
      </w:r>
      <w:r>
        <w:rPr/>
        <w:t>奇树有半边树、伯库树、红绿叶树等</w:t>
      </w:r>
      <w:r>
        <w:rPr/>
        <w:t>8</w:t>
      </w:r>
      <w:r>
        <w:rPr/>
        <w:t>种</w:t>
      </w:r>
      <w:r>
        <w:rPr/>
        <w:t>;</w:t>
      </w:r>
      <w:r>
        <w:rPr/>
        <w:t>奇花有酒香花、卷旗花。还有三绝金龟、银鱼、银针茶：观之可饱眼福，食之饮之，既可饱口福，还能延年益寿呢</w:t>
      </w:r>
      <w:r>
        <w:rPr/>
        <w:t>!</w:t>
      </w:r>
    </w:p>
    <w:p>
      <w:pPr>
        <w:pStyle w:val="Normal"/>
        <w:rPr/>
      </w:pPr>
      <w:r>
        <w:rPr/>
        <w:t>游船已驶达君山，请诸位先从湖上欣赏君山东面的全景。自北往南，一字排开的是湘君园、洞庭庙、云梦亭、秋月桥、湘妃祠、碑林、二妃墓，还有掩映在山头绿树丛中的朗吟亭。码头右前方有国内仅存的二幅梵文字石刻，又说是秦始皇封山印。请诸位登上龙脖山参观今天游览的第一个景点——朗吟亭。</w:t>
      </w:r>
    </w:p>
    <w:p>
      <w:pPr>
        <w:pStyle w:val="Normal"/>
        <w:rPr/>
      </w:pPr>
      <w:r>
        <w:rPr/>
        <w:t>朗吟亭又名飞吟亭，占地</w:t>
      </w:r>
      <w:r>
        <w:rPr/>
        <w:t>125</w:t>
      </w:r>
      <w:r>
        <w:rPr/>
        <w:t>平方米，左右两侧附有回廊。为亭、廊、院组合式建筑，主亭两层，重檐歇山顶，始建于北宋。在君山三十六亭中，它虽称不上年代最久远，但诸亭时毁时建，或毁而不建，而朗吟亭自北宋至今延续千年，则是其他亭台无法比拟的。有人可能会问，为什么既叫朗吟亭，又叫飞吟亭</w:t>
      </w:r>
      <w:r>
        <w:rPr/>
        <w:t>?</w:t>
      </w:r>
      <w:r>
        <w:rPr/>
        <w:t>原来，关于此亭的来历有两种说法，一说北宋岳州知府李观得到吕洞宾诗两首，其中一首是“朝游北越暮苍梧，袖里青蛇胆气粗。三醉岳阳人不识，朗吟飞过洞庭湖。”吕仙憎恶尘俗污浊，飞离了岳州城。他飞到哪里去了呢</w:t>
      </w:r>
      <w:r>
        <w:rPr/>
        <w:t>?</w:t>
      </w:r>
      <w:r>
        <w:rPr/>
        <w:t>飞到了洞庭君山福地，也就是我们现在站的这个地方，亭名就源于这首诗。一说这里是吕洞宾得道飞吟升仙之处。</w:t>
      </w:r>
    </w:p>
    <w:p>
      <w:pPr>
        <w:pStyle w:val="Normal"/>
        <w:rPr/>
      </w:pPr>
      <w:r>
        <w:rPr/>
        <w:t>大家眼前的这尊彩塑，就是道教全真教北五祖之一，元代尊为“孚佑帝君”的吕洞宾。看他身穿道袍，脚踏波浪，腰挎青蛇宝剑，肩背“洞庭秋”酒葫芦，左手端酒杯，右手执拂尘，一派仙风道骨超然饮酒吟诗的神态，好不自在。</w:t>
      </w:r>
    </w:p>
    <w:p>
      <w:pPr>
        <w:pStyle w:val="Normal"/>
        <w:rPr/>
      </w:pPr>
      <w:r>
        <w:rPr/>
        <w:t>各位朋友，这里就是享誉海内外的君山银针茶基地，自唐代以来银针便为贡品，清代乾隆皇帝还定下了“岁贡十八斤”的标准。君山银针的采摘要求特别讲究，有“九不采”，即雨天不采，风伤不采，虫伤不采，细瘦不采，不符合长短标准不采……</w:t>
      </w:r>
      <w:r>
        <w:rPr/>
        <w:t>1955</w:t>
      </w:r>
      <w:r>
        <w:rPr/>
        <w:t>年这茶参加国际博览会，以其“芽身黄似金，芽尖白如玉”被誉为“金镶玉”，获金质奖。它不仅饮来清香可口，益气爽神，而且冲泡中能呈现出“万笔书天”、“刀枪林立”、“菊花盛开”等三起三落的绝世奇观。</w:t>
      </w:r>
    </w:p>
    <w:p>
      <w:pPr>
        <w:pStyle w:val="Normal"/>
        <w:rPr/>
      </w:pPr>
      <w:r>
        <w:rPr/>
        <w:t>据测验，茶内含</w:t>
      </w:r>
      <w:r>
        <w:rPr/>
        <w:t>20</w:t>
      </w:r>
      <w:r>
        <w:rPr/>
        <w:t>多种氨基酸和多种有机成分，长饮此茶可起到防癌抗癌功效。</w:t>
      </w:r>
    </w:p>
    <w:p>
      <w:pPr>
        <w:pStyle w:val="Normal"/>
        <w:rPr/>
      </w:pPr>
      <w:r>
        <w:rPr/>
        <w:t>现在我们来到了二妃墓，斑竹山。提起二妃墓，朋友们自然会想到舜帝。相传上古时代，尧禅位于舜，并将二女娥皇、女英许配给他。二妃聪明仁惠，帮助舜帝治理国政，开疆拓土，建立功业。后舜南巡，她俩又追寻到君山，当听到舜逝于苍梧的噩耗时，二人悲痛欲绝，望着浩渺洞庭，抱竹痛哭，双双投水殉情，后葬于君山。大家请看，这就是斑竹，又名湘妃竹，相传这是二妃的眼泪洒在竹上形成的，毛泽东主席“斑竹一枝千滴泪”的典故就源于此。</w:t>
      </w:r>
    </w:p>
    <w:p>
      <w:pPr>
        <w:pStyle w:val="Normal"/>
        <w:rPr/>
      </w:pPr>
      <w:r>
        <w:rPr/>
        <w:t>朋友们，听到这动人的美丽传说，你们有何感想</w:t>
      </w:r>
      <w:r>
        <w:rPr/>
        <w:t>?</w:t>
      </w:r>
      <w:r>
        <w:rPr/>
        <w:t>君山不仅以景感人，而更以情感人。君山，是座不沉的爱情山。接下来请大家沿着柳毅当年传书的路，去寻找那美丽的传说。现在呈现在大家面前的就是柳毅井、传书亭。唐代李朝威《柳毅传》写道：“唐仪凤年间，湖湘书生柳毅赴长安赶考，落第而归，途经泾阳，遇见一个满脸泪痕的牧羊女，自言乃洞庭龙君的女儿，嫁与泾河小龙为妻，受到残暴虐待，托柳毅传书。柳毅受托传书洞庭，按龙女嘱咐来到君山，寻到有大橘树的橘井，叩井三下，便有巡湖神，将他接到龙宫。龙君见书心情十分沉痛，洞庭龙君的弟弟钱塘君闻讯后十分震怒，化着赤龙飞抵泾阳，杀了泾河小龙，接回侄女。后几经周折，柳毅与龙女有情人终成眷属，同返洞庭水府，做了洞庭王爷。人们为了纪念仗义传书的柳毅，便将橘井改名柳毅井，又在井旁修建了传书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君山有美丽的诗文、感人的爱情故事，还有珍贵的小精灵——君山金龟。大家瞧，那憨态可掬在阳光下伸拳缩腿的小家伙就是金龟。它最大的特点是：在接近腹部的甲板有道裂缝，将龟板从中间分为两段，由韧带连接两端，活动自如。它既美丽，又清洁，没有普通乌龟身上的那股臊气。据说清代吴敏树隐居君山，有一次掘得一株硕大的灵芝，同时还捉到了一只吃灵芝上露水的金龟。服用灵芝仙龟，可起死回生，所以有“千年金龟”之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