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读后感想与心得"/>
      <w:r>
        <w:rPr/>
        <w:t>雾都孤儿读后感想与心得</w:t>
      </w:r>
      <w:bookmarkEnd w:id="0"/>
    </w:p>
    <w:p>
      <w:pPr>
        <w:pStyle w:val="Normal"/>
        <w:rPr/>
      </w:pPr>
      <w:r>
        <w:rPr/>
        <w:t>《雾都孤儿》是英国作家狄更斯所着，奥利弗</w:t>
      </w:r>
      <w:r>
        <w:rPr/>
        <w:t>·</w:t>
      </w:r>
      <w:r>
        <w:rPr/>
        <w:t>特威斯特该书的主人公。《雾都孤儿》主要讲了一名少妇被人送到济贫院，生下一个男孩就死去了，这个男孩就是奥利弗。奥利弗在孤儿院煎熬着过了</w:t>
      </w:r>
      <w:r>
        <w:rPr/>
        <w:t>9</w:t>
      </w:r>
      <w:r>
        <w:rPr/>
        <w:t>年后，又去棺材店当学徒，因无法忍受、饥饿又逃到伦敦，被迫当了扒手。</w:t>
      </w:r>
    </w:p>
    <w:p>
      <w:pPr>
        <w:pStyle w:val="Normal"/>
        <w:rPr/>
      </w:pPr>
      <w:r>
        <w:rPr/>
        <w:t>在一次意外中，被善良富有的布朗洛绅士收留，不幸又被带回贼窝。女扒手南希告诉了奥利弗，他的哥哥为了遗产要杀他，逮捕了贼窝的人。奥利弗的灾难这才结束，这才被布朗洛收为义子，开始了美好的生活。</w:t>
      </w:r>
    </w:p>
    <w:p>
      <w:pPr>
        <w:pStyle w:val="Normal"/>
        <w:rPr/>
      </w:pPr>
      <w:r>
        <w:rPr/>
        <w:t>《雾都孤儿》也告诉了我“善有善报，恶有恶报”。我们也应像奥利弗般始终保持一颗纯洁善良的心，怀有一种乐观积极的态度，拥有一份不屈不挠的精神，战胜生活中的种种磨难、种种不幸、种种悲惨。</w:t>
      </w:r>
    </w:p>
    <w:p>
      <w:pPr>
        <w:pStyle w:val="Normal"/>
        <w:rPr/>
      </w:pPr>
      <w:r>
        <w:rPr/>
        <w:t>它讲的是：一个不知来历的年轻孕妇昏倒在街上，人们把她送进了济贫院。第二天，她生下一个男孩子后死去，他就是主人公奥利弗特威斯特。奥利弗在孤儿院挣扎了</w:t>
      </w:r>
      <w:r>
        <w:rPr/>
        <w:t>9</w:t>
      </w:r>
      <w:r>
        <w:rPr/>
        <w:t>年后，被送到棺材店老板那儿当学徒。难以忍受饥饿、贫困和侮辱，奥利弗逃到雾都伦敦，数度落入贼窝。他曾被富有、善良的布朗洛先生收留，不幸又被带回贼窝。善良的女扒手南希为了救奥利弗，不顾贼头费金的监视和威胁，向布朗洛报信，说奥利弗就是他找寻以久的外孙。后来，南希被贼窝头目赛克斯杀害，警察随即围剿了贼窝。奥利佛终于得以与亲人团聚。</w:t>
      </w:r>
    </w:p>
    <w:p>
      <w:pPr>
        <w:pStyle w:val="Normal"/>
        <w:rPr/>
      </w:pPr>
      <w:r>
        <w:rPr/>
        <w:t>《雾都孤儿》集中反映了善与恶、美与丑、正义与乖谬的斗争，赞扬了人们天性中的正直与善良，也揭露了一些慈善机构的虚伪。一个现实的社会！</w:t>
      </w:r>
    </w:p>
    <w:p>
      <w:pPr>
        <w:pStyle w:val="Normal"/>
        <w:rPr/>
      </w:pPr>
      <w:r>
        <w:rPr/>
        <w:t>善与恶在本书中很显然：正义、善良、慷慨的布朗洛先生；漂亮、富同情心、坚强的罗斯；虽出身贼群，但有爱有恨，有同情心和正义感的扒手南希；最终改邪归正的费金的徒弟贝茨冷漠、自私、恃强凌弱，欺压平民的教区牧师助理邦布尔先生；贼窝首领费金；心黑手辣，几无人性的费金同伙赛克斯；内心为仇恨充斥，奥利弗同父异母的哥哥蒙克斯主人公则是一个生性善良、倔强、诚实却受尽非人欺负的孤儿。</w:t>
      </w:r>
    </w:p>
    <w:p>
      <w:pPr>
        <w:pStyle w:val="Normal"/>
        <w:rPr/>
      </w:pPr>
      <w:r>
        <w:rPr/>
        <w:t>有句话说，好人有好报，这是我们对好人的祝福吧！而社会上更有很多好人非但没有好报，更是好人命短啊！真的是这样吗？不，上帝是公平的，至少我们心中的上帝是公平的。命运也是人性化的，就象老一辈说的那样救人一命胜造七级浮屠，坏事做多了，必会遭天堑，老天爷在上头看着呢！而《雾都孤儿》深刻的为我们描述了这一点，善总是有善的归宿，恶也逃不过命运的惩罚：布朗洛最后认奥利弗为义子；罗斯嫁给养母的儿子哈里，有情人终成眷属；南希被赛克斯打死，却救了奥利弗；贝茨成为了快活的年轻牧场主；而邦布尔沦为济贫院贫民；费金死于绞刑架上；赛克斯在逃亡时误将自己打死；蒙克斯最终死在狱中。</w:t>
      </w:r>
    </w:p>
    <w:p>
      <w:pPr>
        <w:pStyle w:val="Normal"/>
        <w:rPr/>
      </w:pPr>
      <w:r>
        <w:rPr/>
        <w:t>这个世界永远鄙弃恶，人之初，性本善，相信每个人的本性都是善，只是在往后的人生中被周遭环境所潜移默化了。那么，只要我们坚守善，无论多么苦，要相信，善的归宿始终是善，而恶呢？</w:t>
      </w:r>
    </w:p>
    <w:p>
      <w:pPr>
        <w:pStyle w:val="Normal"/>
        <w:rPr/>
      </w:pPr>
      <w:r>
        <w:rPr/>
        <w:t>朋友，去看看它吧《雾都孤儿》，你会受到许多启迪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让我们心连心，创造一个善的世界，让每个人都有一个善的归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