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总结报告"/>
      <w:r>
        <w:rPr/>
        <w:t>“</w:t>
      </w:r>
      <w:r>
        <w:rPr/>
        <w:t>三下乡”社会实践总结报告</w:t>
      </w:r>
      <w:bookmarkEnd w:id="0"/>
    </w:p>
    <w:p>
      <w:pPr>
        <w:pStyle w:val="Normal"/>
        <w:rPr/>
      </w:pPr>
      <w:r>
        <w:rPr/>
        <w:t>今年的暑假，对于我来说注定会有不平凡的记忆，因为我荣幸地加入了我们学院的暑期“三下乡”社会实践团队——大学生关爱农民工子女服务团。我们的目的地就是城口县修齐镇，大巴山中的一个贫困地区。</w:t>
      </w:r>
    </w:p>
    <w:p>
      <w:pPr>
        <w:pStyle w:val="Normal"/>
        <w:rPr/>
      </w:pPr>
      <w:r>
        <w:rPr/>
        <w:t>我们深夜踏上北上的火车，带着重重的行李，向着我们期盼的方向出发。火车上，大家都兴奋得难以入眠，有的在准备支教教案，有的在设计文艺汇报演出的节目，有的聊起了天。在凌晨四五点，我们到达了万源，简单的吃了点面然后又驱车前往城口县。汽车在雨后的山路上蜿蜒爬行，途中还遇到了个小插曲：连夜的大雨致使山体滑坡，我们被困在山路上达两个小时，进退不得。经过工作人员的抢修，最后终于通行了，看着沿路大大小小的落石，我们心中不免有一丝的不安，但是这丝毫没有动摇我们社会实践的决心。经过漫长的旅程与再次转车，我们到达了目的地，大家带着极大的疲惫来到住处，还未有一点点休息，大家就开始投入到准备工作中，因为团队成员都知道这次机会来之不易，所以没有一个人怠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雨后的大巴山水汽缭绕，看不清山的形状，只能大致辨认它们的轮廓，河水因为大雨的缘故也变得激昂，在车上，看着这样的景致，我陶醉了，我知道我爱上了这里。这里就是我们将生活一周的地方，支教、走访陪伴留守儿童、建立新农民学校、送文艺下乡。在贫困的大山里，我们将用我们的激情去实现我们的承诺，为城口县修齐镇贡献自己的一份力量，为当地的留守儿童送去一丝关爱，为当地的农民送去科技，为当地的百姓送去丰富的文艺。我们是一个团结的队伍，用满腔的热情去完成我们的责任与义务，在我们齐心协力与认真踏实的基础上，我们一定会让此次社会实践变得与众不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