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专生面试自我介绍范文"/>
      <w:r>
        <w:rPr/>
        <w:t>优秀中专生面试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23</w:t>
      </w:r>
      <w:r>
        <w:rPr/>
        <w:t>岁，汉族，中专文化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公司工作，在公司里先后在不同的岗位工作过，我从事过化验分析工作，随后因工作需要分配到现场外操作与</w:t>
      </w:r>
      <w:r>
        <w:rPr/>
        <w:t>DCS</w:t>
      </w:r>
      <w:r>
        <w:rPr/>
        <w:t>操作，负责化工生产开机试机运行与协调生产工艺。</w:t>
      </w:r>
    </w:p>
    <w:p>
      <w:pPr>
        <w:pStyle w:val="Normal"/>
        <w:rPr/>
      </w:pPr>
      <w:r>
        <w:rPr/>
        <w:t>在工作上取得一些的成绩，同时也得到公司的认可。通过几年的工作我学到了很多知识，同时还培养了我坚韧不拔的意志和顽强拼搏的精神，使我能够在工作中不断地克服困难、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各位主考官能对我留下好的印象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