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英文自我评价"/>
      <w:r>
        <w:rPr/>
        <w:t>财务总监英文自我评价</w:t>
      </w:r>
      <w:bookmarkEnd w:id="0"/>
    </w:p>
    <w:p>
      <w:pPr>
        <w:pStyle w:val="Normal"/>
        <w:rPr/>
      </w:pPr>
      <w:r>
        <w:rPr/>
        <w:t>Iamacuriouspersontotheoutsideworld,everythinglikestoexplorewhathappens,Idonotliketoaccepttheinterpretationofothersoutofthinair,forallkindsofthingsIwanttobeabletousetheirowneyestoobserve,andthenusetheirownmentalsoftware,Thiscycleoflearningmakesmeawarethatone'scognitiveandanalyticaltoolsarealwayslimited,soIalsoliketointeractwithpeoplefromdifferentplacesandcultures,andfromdifferentpeopleTheconversationwillinspiremetousemoredifferentanglesandmethodstoobservethingsandanalyzethings,andintheprocessIlearnedtodifferentpeople'scharactertoadjusttheircommunicationwiththepeople,moreimportantly,Ithink,WhichIlearnedininterpersonalcommunicationisthemostpreciousthingIthinklifeisacontinuouslearningandprogressoftheprocess,althoughIdonothavealotofcommunityactivitiesandsocialpracticeexperience,butinEuropesixmonthsofexchangelifesoIgrewupIcanuseEnglishwelltocommunicatewithothers,andinwritingcanalsobehandyintheEnglishlisteningIbelieveheisstillone-upmanship,becauseeverycountryinEurope,residentsofEnglishaccentisveryDifferent,butIcanquicklyadapt.</w:t>
      </w:r>
    </w:p>
    <w:p>
      <w:pPr>
        <w:pStyle w:val="Normal"/>
        <w:rPr/>
      </w:pPr>
      <w:r>
        <w:rPr/>
        <w:t>Iwanttodothings,Ilikealltheeffortsandpassionatepeople,Ihaveagoodexecution,butforthepursuitofperfectionandmakesmeintheimplementationofthesametimedonotforgettotaketakeinitiatives,tocompletethetaskclosertoperfe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joinyourcompanyandthecompanygrowtogether,andcommon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