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月党员学习内容资料"/>
      <w:r>
        <w:rPr/>
        <w:t>2023</w:t>
      </w:r>
      <w:r>
        <w:rPr/>
        <w:t>年</w:t>
      </w:r>
      <w:r>
        <w:rPr/>
        <w:t>1</w:t>
      </w:r>
      <w:r>
        <w:rPr/>
        <w:t>月党员学习内容资料</w:t>
      </w:r>
      <w:bookmarkEnd w:id="0"/>
    </w:p>
    <w:p>
      <w:pPr>
        <w:pStyle w:val="Normal"/>
        <w:rPr/>
      </w:pPr>
      <w:r>
        <w:rPr/>
        <w:t>作为一名研支团党员志愿者，教书育人是我们的根本工作。“十年树木、百年树人”，有人曾经把教师比喻为“人类灵魂的工程师”，由此足以见得教师在个人的成长过程以及国家的前途命运中发挥着至关重要的作用，因此，个人认为，研支团党员志愿者应该是志愿者队伍中的先锋队，理应成为“两学一做”主题教育中的“关键大多数”。</w:t>
      </w:r>
    </w:p>
    <w:p>
      <w:pPr>
        <w:pStyle w:val="Normal"/>
        <w:rPr/>
      </w:pPr>
      <w:r>
        <w:rPr/>
        <w:t>“</w:t>
      </w:r>
      <w:r>
        <w:rPr/>
        <w:t>两学一做”学习教育，基础在学，关键在做。如何学、如何做，才能把学习教育的精髓实质入脑入心，取得扎实成效，应该是成为每一名研支团党员志愿者思考的问题。</w:t>
      </w:r>
    </w:p>
    <w:p>
      <w:pPr>
        <w:pStyle w:val="Normal"/>
        <w:rPr/>
      </w:pPr>
      <w:r>
        <w:rPr/>
        <w:t>“</w:t>
      </w:r>
      <w:r>
        <w:rPr/>
        <w:t>学”要用心学。“两学一做”学习教育，旨在从“少数”到“多数”拓展，由“集中”到“经常”延伸。研支团党员志愿者要长期以党章党规为行为准绳，始终牢记自己是一名党员，为党工作、为民服务，使党规党纪、理想信念真正内化于心、外化于行，做一名让党和组织放心、让群众满意的合格党员。</w:t>
      </w:r>
    </w:p>
    <w:p>
      <w:pPr>
        <w:pStyle w:val="Normal"/>
        <w:rPr/>
      </w:pPr>
      <w:r>
        <w:rPr/>
        <w:t>“</w:t>
      </w:r>
      <w:r>
        <w:rPr/>
        <w:t>做”要有理想信念。研支团党员志愿者要始终同党和人民站在一起。要用好课堂讲坛，用好校园阵地，用自己的行动倡导社会主义核心价值观，用自己的学识、阅历、经验点燃学生对真善美的向往。</w:t>
      </w:r>
    </w:p>
    <w:p>
      <w:pPr>
        <w:pStyle w:val="Normal"/>
        <w:rPr/>
      </w:pPr>
      <w:r>
        <w:rPr/>
        <w:t>“</w:t>
      </w:r>
      <w:r>
        <w:rPr/>
        <w:t>做”要有道德情操。古人云，师者，传道、授业、解惑也。一个道德情操高尚的教师，他的学生也会是道德楷模。因此，研支团党员志愿者应该取法乎上、见贤思齐，不断提高道德修养，提升人格品质，并把正确的道德观传授给学生。</w:t>
      </w:r>
    </w:p>
    <w:p>
      <w:pPr>
        <w:pStyle w:val="Normal"/>
        <w:rPr/>
      </w:pPr>
      <w:r>
        <w:rPr/>
        <w:t>“</w:t>
      </w:r>
      <w:r>
        <w:rPr/>
        <w:t>做”要有扎实学识。扎实的知识，是一个与时俱进的概念，作为研支团党员志愿者不仅要教好学生，还要勤勉学习。因此，研支团党员志愿者要甘当“小学生”，要面向世界、面向未来，不仅要学习书本的知识，更要加强研究学习课外的知识，不断丰富自己的思想，提高自己的认知能力，这样才能得到学生的尊重，才能得到社会的认可。</w:t>
      </w:r>
    </w:p>
    <w:p>
      <w:pPr>
        <w:pStyle w:val="Normal"/>
        <w:rPr/>
      </w:pPr>
      <w:r>
        <w:rPr/>
        <w:t>“</w:t>
      </w:r>
      <w:r>
        <w:rPr/>
        <w:t>做”要有仁爱之心。教育家陶行知先生曾说过，“没有爱，教育就失去了灵魂”。带着仁爱之心做，研支团党员志愿者要心中有爱、眼中有情，视学生如己出，关心关注关爱课堂上的每一名学生，坚持“不让一个学生掉队”。</w:t>
      </w:r>
    </w:p>
    <w:p>
      <w:pPr>
        <w:pStyle w:val="Normal"/>
        <w:widowControl/>
        <w:bidi w:val="0"/>
        <w:spacing w:before="180" w:after="180"/>
        <w:jc w:val="left"/>
        <w:rPr/>
      </w:pPr>
      <w:r>
        <w:rPr/>
        <w:t>经营需要时间，成长需要过程。让我们在“两学一做”努力追寻，坚信选择，成长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