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理培训心得体会"/>
      <w:r>
        <w:rPr/>
        <w:t>关于地理培训心得体会</w:t>
      </w:r>
      <w:bookmarkEnd w:id="0"/>
    </w:p>
    <w:p>
      <w:pPr>
        <w:pStyle w:val="Normal"/>
        <w:rPr/>
      </w:pPr>
      <w:r>
        <w:rPr/>
        <w:t>说实在的，地理对于我来说永远是那么的难。我地理的基础很差，但我并不认为这是造成我高中地理差的原因。高一、高二，这两年里，我都不知道自己是否有认真地听过一节地理课。那时的我，完全对地理没有半点兴趣。并不是说不喜欢地理，而是没有融入到地理的世界。直到高三，多次的考试让我意识到，我地理成绩实在是差。那时，心开始慌了。渐渐的开始要去学地理，但荒废了两年的地理，让我无从下手。我一心只想那种速成的方法，寻找了好久，却没有半点功效。我根本不知道学习地理的方法，问别人，却发现那些方法不适合我。就这样，带着想读的心情，却没有方法的无奈，我度过了一段时间。</w:t>
      </w:r>
    </w:p>
    <w:p>
      <w:pPr>
        <w:pStyle w:val="Normal"/>
        <w:rPr/>
      </w:pPr>
      <w:r>
        <w:rPr/>
        <w:t>在一次调查中，我意识到，我想学地理的想法并没有付诸行动。我只是心里说着想学，却没有花时间去学。那次调查中，我发现，我花在地理上的时间是那么的少，是少得可怜的那种。那时，老师应该已经放弃我了吧。因为我的态度。</w:t>
      </w:r>
    </w:p>
    <w:p>
      <w:pPr>
        <w:pStyle w:val="Normal"/>
        <w:rPr/>
      </w:pPr>
      <w:r>
        <w:rPr/>
        <w:t>我是那种不会主动去学习的人，即使有问题，也不想去问老师。我不知道为什么会这样。而且，如果哪个老师说了什么我不喜欢听的话，我就会再也不想听那个老师讲课，连他的科目都会放弃。由于我的态度，渐渐的，发现老师们都在冷淡我。</w:t>
      </w:r>
    </w:p>
    <w:p>
      <w:pPr>
        <w:pStyle w:val="Normal"/>
        <w:rPr/>
      </w:pPr>
      <w:r>
        <w:rPr/>
        <w:t>后来，年段开始文综考试。我越考越烂。到最后考了个</w:t>
      </w:r>
      <w:r>
        <w:rPr/>
        <w:t>125</w:t>
      </w:r>
      <w:r>
        <w:rPr/>
        <w:t>。一个出乎我意料的分数。就是那个数字，让我几乎崩溃。可在别人看来，我还是那么的懒散。以至于，在多次会议中，我都是处于被批评的立场。或许，在老师们看来，我不会伤心吧。可我内心所想的，他们是否能明白。在一次会议中，老师又在批评我，或许批评的话听多了，身体会开始麻木吧，可那时我的心还没麻木。听到那些话还是会很难过。这时，听到了“你们也不用再说她了，其实，现在心里最难受的是她本人吧，最不希望考这个分数的是她自己吧。”就是这句话，让我下定决心学地理。因为这是地理老师说的。会后，找老师谈。老师了解到我地理知识的掌握情况，是那么的寥寥无几。老师说我要还高一、高二年的债。而后，我按照老师的要求，开始复习中国地理，虽然进度很慢，却很有收获。这之后，我也开始认真做笔记。把老师写到的知识点整理在一起，做题方法也写在一起。然后，偶尔拿出来看一下，或者在考试之前拿出来看看，久而久之，就形成了答题的方向。虽然还是经常答错，但有了方向，也不失为一种进步啊。</w:t>
      </w:r>
    </w:p>
    <w:p>
      <w:pPr>
        <w:pStyle w:val="Normal"/>
        <w:rPr/>
      </w:pPr>
      <w:r>
        <w:rPr/>
        <w:t>后来，按照老师的要求，一步一步的慢慢的把地理知识的空缺，填补起来。</w:t>
      </w:r>
    </w:p>
    <w:p>
      <w:pPr>
        <w:pStyle w:val="Normal"/>
        <w:rPr/>
      </w:pPr>
      <w:r>
        <w:rPr/>
        <w:t>我真正的开始在学地理。结合第一轮复习的材料，我边看中国地理的知识，边结合地图来看，在脑中形成了一种框图。而后又开始看书，把书里的内容看一遍。接着，又开始学习世界地理。把材料与地图结合起来，在脑海里构成了一幅世界地图。随着我脑海中地理知识的积累，我越来越喜欢地理了。慢慢的，对地理的兴趣越来越浓厚。这使我的地理取得了进步。</w:t>
      </w:r>
    </w:p>
    <w:p>
      <w:pPr>
        <w:pStyle w:val="Normal"/>
        <w:rPr/>
      </w:pPr>
      <w:r>
        <w:rPr/>
        <w:t>在这个从几乎不了解地理发展到喜欢上地理的过程中，我个人觉得各个方面都很重要。如果没有考试成绩的刺激，我想，我也不会下决心。如果没有老师的支持、安慰和指导，我想，我也不会取得进步。当然，如果不是我心理承受能力强，我想，我早已经放弃了吧。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认为作为学生，我们应该有良好的学习态度，有坚强的信念，有坚决的决心，有不怕失败的勇气，还应脚踏实地，不要像我一心想速成，最后导致失败。作为老师，应该有能看穿学生想法的慧眼，要时时刻刻了解学生的想法，不要一味的批评，要适当的做学生的后盾，要默默的支持学生，要适当的给予安慰，要有心理医生的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