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士康工作报告"/>
      <w:r>
        <w:rPr/>
        <w:t>富士康工作报告</w:t>
      </w:r>
      <w:bookmarkEnd w:id="0"/>
    </w:p>
    <w:p>
      <w:pPr>
        <w:pStyle w:val="Normal"/>
        <w:rPr/>
      </w:pPr>
      <w:r>
        <w:rPr/>
        <w:t>富士康员工心得报告范文</w:t>
      </w:r>
      <w:r>
        <w:rPr/>
        <w:t>.txt</w:t>
      </w:r>
      <w:r>
        <w:rPr/>
        <w:t>台湾一日不收复，我一日不过</w:t>
      </w:r>
      <w:r>
        <w:rPr/>
        <w:t>4</w:t>
      </w:r>
      <w:r>
        <w:rPr/>
        <w:t>级</w:t>
      </w:r>
      <w:r>
        <w:rPr/>
        <w:t>!</w:t>
      </w:r>
      <w:r>
        <w:rPr/>
        <w:t>如果太阳不出来了，我就不去上班了</w:t>
      </w:r>
      <w:r>
        <w:rPr/>
        <w:t>;</w:t>
      </w:r>
      <w:r>
        <w:rPr/>
        <w:t>如果出来了，我就继续睡觉</w:t>
      </w:r>
      <w:r>
        <w:rPr/>
        <w:t>!</w:t>
      </w:r>
      <w:r>
        <w:rPr/>
        <w:t>富士康科技集团是一所大学校――工作中学习无止境、创新无止境。在集团几十年的发展历程中，形成了一整套完备的系统，各项工作流程非常清楚，大到管理制度、企业文化，小到一个专案、每一项工作、每一个流程，都是我学习的机会、都有我学习的地方。</w:t>
      </w:r>
    </w:p>
    <w:p>
      <w:pPr>
        <w:pStyle w:val="Normal"/>
        <w:rPr/>
      </w:pPr>
      <w:r>
        <w:rPr/>
        <w:t>在富士康的这几天，感觉在这个新的岗位上很高兴</w:t>
      </w:r>
      <w:r>
        <w:rPr/>
        <w:t>,</w:t>
      </w:r>
      <w:r>
        <w:rPr/>
        <w:t>得到了某某领导的帮助和某某师傅的提携</w:t>
      </w:r>
      <w:r>
        <w:rPr/>
        <w:t>,</w:t>
      </w:r>
      <w:r>
        <w:rPr/>
        <w:t>和大家友好相处。</w:t>
      </w:r>
    </w:p>
    <w:p>
      <w:pPr>
        <w:pStyle w:val="Normal"/>
        <w:rPr/>
      </w:pPr>
      <w:r>
        <w:rPr/>
        <w:t>这也让我更加愿意在这里岗位上坚守</w:t>
      </w:r>
      <w:r>
        <w:rPr/>
        <w:t>,</w:t>
      </w:r>
      <w:r>
        <w:rPr/>
        <w:t>我相信自己会热爱这份工作</w:t>
      </w:r>
      <w:r>
        <w:rPr/>
        <w:t>,</w:t>
      </w:r>
      <w:r>
        <w:rPr/>
        <w:t>也能将我的工作做好</w:t>
      </w:r>
      <w:r>
        <w:rPr/>
        <w:t>!</w:t>
      </w:r>
      <w:r>
        <w:rPr/>
        <w:t>为了更好的融入到工作中，我会继续学习，积累经验，为服务集团、服务同仁打下坚实基础。并且尊重主管，服从管理，向绩优同仁学习，各方面争做同仁的楷模。除此之外更要立足本职，扎实工作，为事业处发展壮大贡献自己的一份力。希望自己能够在这里学到更多的东西，做一个出色的技术骨干</w:t>
      </w:r>
      <w:r>
        <w:rPr/>
        <w:t>!</w:t>
      </w:r>
    </w:p>
    <w:p>
      <w:pPr>
        <w:pStyle w:val="Normal"/>
        <w:rPr/>
      </w:pPr>
      <w:r>
        <w:rPr/>
        <w:t>通过三个月的试用期工作，个人主要有以下几点认识和体会：</w:t>
      </w:r>
    </w:p>
    <w:p>
      <w:pPr>
        <w:pStyle w:val="Normal"/>
        <w:rPr/>
      </w:pPr>
      <w:r>
        <w:rPr/>
        <w:t>1</w:t>
      </w:r>
      <w:r>
        <w:rPr/>
        <w:t>、通过工作历练，自身的组织协调能力得到锻炼，沟通能力和水平得到提高。各项工作尤其是专案的跟进，都涉及到方方面面的大小事务，需要跨部门甚至是跨事业处、事业群处理，沟通与协调能力显得尤为重要。通过三个月的集团内工作，我能做到很好地与同仁沟通、交流，尽力把工作的阻力降到最低</w:t>
      </w:r>
      <w:r>
        <w:rPr/>
        <w:t>;</w:t>
      </w:r>
      <w:r>
        <w:rPr/>
        <w:t>同时，与主管、同仁保持良好的沟通，也可以得到更多的帮助和指导，无形中学到很多东西，可以帮助提高工作效率。</w:t>
      </w:r>
    </w:p>
    <w:p>
      <w:pPr>
        <w:pStyle w:val="Normal"/>
        <w:rPr/>
      </w:pPr>
      <w:r>
        <w:rPr/>
        <w:t>2</w:t>
      </w:r>
      <w:r>
        <w:rPr/>
        <w:t>、富士康科技集团是一所大学校――工作中学习无止境、创新无止境。在集团几十年的发展历程中，形成了一整套完备的系统，各项工作流程非常清楚、表单十分详尽，大到管理制度、企业文化，小到一个专案、每一项工作、每一个流程，都是我学习的机会、都有我学习的地方。当然，制度完善了、文化成熟了，是不是就没有创新的空间了呢</w:t>
      </w:r>
      <w:r>
        <w:rPr/>
        <w:t>?</w:t>
      </w:r>
      <w:r>
        <w:rPr/>
        <w:t>也不是</w:t>
      </w:r>
      <w:r>
        <w:rPr/>
        <w:t>!</w:t>
      </w:r>
      <w:r>
        <w:rPr/>
        <w:t>我个人认为做工作很简单，但是要把简单的工作做好，做到让大家都满意就不是那么容易了。如何顺应同仁心声，推陈出新，激发大家的参与热情，这就需要在工作方法的创新上下功夫。创新不是对以往经验的否定，原则和方向一定要坚持，否则就容易犯错误。</w:t>
      </w:r>
    </w:p>
    <w:p>
      <w:pPr>
        <w:pStyle w:val="Normal"/>
        <w:rPr/>
      </w:pPr>
      <w:r>
        <w:rPr/>
        <w:t>3</w:t>
      </w:r>
      <w:r>
        <w:rPr/>
        <w:t>、开源节流、控制成本不单是经管的事，也是人资的重要职责。常说行政部门是个只会花钱的单位，确实，“选人、育人、用人、留人”哪项工作都离不开经费的支持。因此在工作中一定要有一种主人翁的姿态，该花的钱不要省，但不该花</w:t>
      </w:r>
    </w:p>
    <w:p>
      <w:pPr>
        <w:pStyle w:val="Normal"/>
        <w:rPr/>
      </w:pPr>
      <w:r>
        <w:rPr/>
        <w:t>的钱一分钱都不能多花，从点滴入手，培养“少花钱、办大事”的习惯。比如在举办男篮联赛的过程中，我们就减少了“横幅”一项费用，这不是我们工作上的疏忽，而是</w:t>
      </w:r>
      <w:r>
        <w:rPr/>
        <w:t>CostDown</w:t>
      </w:r>
      <w:r>
        <w:rPr/>
        <w:t>的一个细节</w:t>
      </w:r>
      <w:r>
        <w:rPr/>
        <w:t>;</w:t>
      </w:r>
      <w:r>
        <w:rPr/>
        <w:t>拉条横幅，感觉上有点声势，但对活动本身并没有多大帮助，充其量只是一个“形象工程”，面子上好看。我想，目前事业处还处在创业阶段，该省的钱一定要省，哪怕只是一分一角</w:t>
      </w:r>
      <w:r>
        <w:rPr/>
        <w:t>;</w:t>
      </w:r>
      <w:r>
        <w:rPr/>
        <w:t>不拘小节无以成大礼，不顾细槿无以成大行。</w:t>
      </w:r>
    </w:p>
    <w:p>
      <w:pPr>
        <w:pStyle w:val="Normal"/>
        <w:rPr/>
      </w:pPr>
      <w:r>
        <w:rPr/>
        <w:t>、安全工作做不好，一切等于零。安全无小事、事事牵全局</w:t>
      </w:r>
      <w:r>
        <w:rPr/>
        <w:t>;</w:t>
      </w:r>
      <w:r>
        <w:rPr/>
        <w:t>从国家到地方各级政府，从集团总部到各事业群</w:t>
      </w:r>
      <w:r>
        <w:rPr/>
        <w:t>(</w:t>
      </w:r>
      <w:r>
        <w:rPr/>
        <w:t>处</w:t>
      </w:r>
      <w:r>
        <w:rPr/>
        <w:t>)</w:t>
      </w:r>
      <w:r>
        <w:rPr/>
        <w:t>，都非常重视安全工作。安全工作做不好，其他方面做得再突出，结果还是徒牢</w:t>
      </w:r>
      <w:r>
        <w:rPr/>
        <w:t>;</w:t>
      </w:r>
      <w:r>
        <w:rPr/>
        <w:t>不仅如此，在实行安全工作责任制的今天，如果这方面工作有什么闪失的话，不仅自己的前途毁于一旦，还会牵连到直接主管甚至高阶主管。因此，我无论接手什么工作，首先总是把安全问题想在前面，头脑里紧绷“安全”这根弦，自觉坚持“预防为主”的方针，防患于未然。三个月来，我所经手的各项工作安全无事故。</w:t>
      </w:r>
    </w:p>
    <w:p>
      <w:pPr>
        <w:pStyle w:val="Normal"/>
        <w:rPr/>
      </w:pPr>
      <w:r>
        <w:rPr/>
        <w:t>5</w:t>
      </w:r>
      <w:r>
        <w:rPr/>
        <w:t>、工作中要常怀感恩的心、感激之情――感谢主管给我历练的机会。入对产业、选对公司、跟对主管、做对的事，工作起来自然得心应手。来富士康工作后，我庆幸自己遇到了李敏昌经理、聂振亚课长等主管，他们毫无保留地教方法、授经验，大胆地往我身上压担子――“宝剑锋从磨砺出、梅花香自苦寒来”，没有主管的信任，没有这么多历练的机会，就没有我成长进步的空间。因此，我非常感激主管的栽培，始终带著一颗感恩的心投入工作，珍惜每一次历练的机会，认真、专注、负责任地去做，心中时刻牢记一个概念：工作要做得漂漂亮亮的，不能让主管失望。</w:t>
      </w:r>
    </w:p>
    <w:p>
      <w:pPr>
        <w:pStyle w:val="Normal"/>
        <w:rPr/>
      </w:pPr>
      <w:r>
        <w:rPr/>
        <w:t>6</w:t>
      </w:r>
      <w:r>
        <w:rPr/>
        <w:t>、团结就是力量――团队合作是克敌制胜的法宝。孤掌难鸣，任何一个人离开团队的支持，既便有再大的本事，也难以取得长久的成功。在上述各项工作中，虽然有我的一份力，但是也离不开同仁们的支持和配合。由我主导推动的篮球赛如此</w:t>
      </w:r>
      <w:r>
        <w:rPr/>
        <w:t>;</w:t>
      </w:r>
      <w:r>
        <w:rPr/>
        <w:t>最近的横朗厂区消防演习，虽由总务负责组织实施，但包括我在内的人资同仁也是积极配合、全程参与，活动收效良好，这又是同仁团结协作的一个成功案例。</w:t>
      </w:r>
    </w:p>
    <w:p>
      <w:pPr>
        <w:pStyle w:val="Normal"/>
        <w:rPr/>
      </w:pPr>
      <w:r>
        <w:rPr/>
        <w:t>7</w:t>
      </w:r>
      <w:r>
        <w:rPr/>
        <w:t>、关于执行力，总裁说过：“执行力是纪律、决心、责任</w:t>
      </w:r>
      <w:r>
        <w:rPr/>
        <w:t>,</w:t>
      </w:r>
      <w:r>
        <w:rPr/>
        <w:t>一心要把事情做好。”在执行力面前，我是一名小学生，我的认识是：执行力是负责任地做好应该做的事情。早在入集团前，我就听业界的朋友谈起总裁的事迹和他的执行力，总裁更是在集团内外享有“执行力大帅”的美誉，因此，自走进富士康的那天开始，我就开始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做一名执行力的小卒。工作中，我会主动给自己定下时间表，可以当天完成的，绝对不拖到第二天</w:t>
      </w:r>
      <w:r>
        <w:rPr/>
        <w:t>;</w:t>
      </w:r>
      <w:r>
        <w:rPr/>
        <w:t>可以这个星期完成的，绝对不可以拖到下个礼拜</w:t>
      </w:r>
      <w:r>
        <w:rPr/>
        <w:t>;</w:t>
      </w:r>
      <w:r>
        <w:rPr/>
        <w:t>这一切，关键在于对待工作的一种责任感、一颗事业心。虽然，这不是执行力的全部，但是我相信，随著工作的深入，我会做得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