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霸气口号"/>
      <w:r>
        <w:rPr/>
        <w:t>高三冲刺高考霸气口号</w:t>
      </w:r>
      <w:bookmarkEnd w:id="0"/>
    </w:p>
    <w:p>
      <w:pPr>
        <w:pStyle w:val="Normal"/>
        <w:rPr/>
      </w:pPr>
      <w:r>
        <w:rPr/>
        <w:t>1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9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我要握住一个最美的梦给未来的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个世界上唯一可以拯救我的人是我自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