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领导讲话稿范文"/>
      <w:r>
        <w:rPr/>
        <w:t>最新学校领导讲话稿范文</w:t>
      </w:r>
      <w:bookmarkEnd w:id="0"/>
    </w:p>
    <w:p>
      <w:pPr>
        <w:pStyle w:val="Normal"/>
        <w:rPr/>
      </w:pPr>
      <w:r>
        <w:rPr/>
        <w:t>各位领导、各位来宾、老师、同学们：</w:t>
      </w:r>
    </w:p>
    <w:p>
      <w:pPr>
        <w:pStyle w:val="Normal"/>
        <w:rPr/>
      </w:pPr>
      <w:r>
        <w:rPr/>
        <w:t>大家晚上好</w:t>
      </w:r>
      <w:r>
        <w:rPr/>
        <w:t>!</w:t>
      </w:r>
    </w:p>
    <w:p>
      <w:pPr>
        <w:pStyle w:val="Normal"/>
        <w:rPr/>
      </w:pPr>
      <w:r>
        <w:rPr/>
        <w:t>很高兴今晚能够参加中国语言文学学院第八届“湘楚之风”文化艺术节的开幕式，在此，我代表学校领导对开幕式的成功举办表示衷心的祝贺。</w:t>
      </w:r>
    </w:p>
    <w:p>
      <w:pPr>
        <w:pStyle w:val="Normal"/>
        <w:rPr/>
      </w:pPr>
      <w:r>
        <w:rPr/>
        <w:t>在学校领导的关怀指导和全院广大师生的共同努力下，中国语言文学学院始终秉承“传承千年文明薪火，再赋语言辞采华章”的理念，在丰富学生文化生活方面取得了许多骄人的成绩。其中，“湘楚之风”文化艺术节作为文学院历年以来一直精心打造的特色活动，在结合学科特色的基础上，为学生们提供了一个展现能力和自我才华的舞台，也为学校的校园文化建设做出了积极的贡献。</w:t>
      </w:r>
    </w:p>
    <w:p>
      <w:pPr>
        <w:pStyle w:val="Normal"/>
        <w:rPr/>
      </w:pPr>
      <w:r>
        <w:rPr/>
        <w:t>今年是中国语言文学学院建院十周年，文学院的“湘楚之风”活动在此特殊背景之下，将对建院十周年的喜悦之情融入活动中，颇具新意的举办了以“十年文韵，赋韵昭华”为主题的舞台剧等活动，弘扬的优良传统，传承先辈的革命豪情与奋斗精神，对引导同学们树立爱党之情、报国之心和成才之志，增强自身责任感和使命感有着重要的意义。相信通过这一方式，能够对激励同学们立业担当，不断进取也起到积极的作用，让党的传统薪火更好地传承与延续下去。</w:t>
      </w:r>
    </w:p>
    <w:p>
      <w:pPr>
        <w:pStyle w:val="Normal"/>
        <w:rPr/>
      </w:pPr>
      <w:r>
        <w:rPr/>
        <w:t>中国语言文学学院在丰富校园文化生活方面所取得的成绩是有目共睹的，此刻，，我还想对文学院今后的活动提出几点建议：</w:t>
      </w:r>
    </w:p>
    <w:p>
      <w:pPr>
        <w:pStyle w:val="Normal"/>
        <w:rPr/>
      </w:pPr>
      <w:r>
        <w:rPr/>
        <w:t>首先，无论是什么样的活动，都应该从学生中来，到学生中去，能够服务于学生、使学生感兴趣的活动才是真正意义上的好活动。我相信在校领导和院领导的指导下，文学院的活动将会办得更精彩，更成功，让学生们拥有更多的机会来展示个人风采，提高综合素质能力，这也应该是一切活动的出发点。</w:t>
      </w:r>
    </w:p>
    <w:p>
      <w:pPr>
        <w:pStyle w:val="Normal"/>
        <w:rPr/>
      </w:pPr>
      <w:r>
        <w:rPr/>
        <w:t>其次，我们每一个学院的精品文化活动，都是学校校园文化建设的重要组成部分，所以，扩大文学院“湘楚之风”活动的影响力，使之成为弘扬湖湘悠久文化，传承书院千年学脉的有力载体，同时要联系实际，让其散发出时代精神。这对于继续深化校园文化建设，促进学生文化活动开展有着重要的作用。</w:t>
      </w:r>
    </w:p>
    <w:p>
      <w:pPr>
        <w:pStyle w:val="Normal"/>
        <w:rPr/>
      </w:pPr>
      <w:r>
        <w:rPr/>
        <w:t>“</w:t>
      </w:r>
      <w:r>
        <w:rPr/>
        <w:t>海阔凭鱼跃，天高任鸟飞”，我相信文学院的“湘楚之风”文化艺术节一定会越办越好，为学校的校园文化活动做出更多的积极贡献，相信在这个舞台上能看到同学么绚烂的青春</w:t>
      </w:r>
      <w:r>
        <w:rPr/>
        <w:t>!</w:t>
      </w:r>
    </w:p>
    <w:p>
      <w:pPr>
        <w:pStyle w:val="Normal"/>
        <w:widowControl/>
        <w:bidi w:val="0"/>
        <w:spacing w:before="180" w:after="180"/>
        <w:jc w:val="left"/>
        <w:rPr/>
      </w:pPr>
      <w:r>
        <w:rPr/>
        <w:t>最后，预祝中国语言文学学院第八届“湘楚之风”文化艺术节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