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属关系证明信范文"/>
      <w:r>
        <w:rPr/>
        <w:t>亲属关系证明信范文</w:t>
      </w:r>
      <w:bookmarkEnd w:id="0"/>
    </w:p>
    <w:p>
      <w:pPr>
        <w:pStyle w:val="Normal"/>
        <w:rPr/>
      </w:pPr>
      <w:r>
        <w:rPr/>
        <w:t>兹证明我管理辖区张三，性别男，出生年月</w:t>
      </w:r>
      <w:r>
        <w:rPr/>
        <w:t>196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身份证号：</w:t>
      </w:r>
      <w:r>
        <w:rPr/>
        <w:t>010101010010</w:t>
      </w:r>
      <w:r>
        <w:rPr/>
        <w:t>。其子：张四，性别男，出生年月：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身份证号：</w:t>
      </w:r>
      <w:r>
        <w:rPr/>
        <w:t>02020202020</w:t>
      </w:r>
      <w:r>
        <w:rPr/>
        <w:t>，关系属实，特此证明。</w:t>
      </w:r>
    </w:p>
    <w:p>
      <w:pPr>
        <w:pStyle w:val="Normal"/>
        <w:rPr/>
      </w:pPr>
      <w:r>
        <w:rPr/>
        <w:t>重庆市公安局沙坪坝区派出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