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退通知书范文"/>
      <w:r>
        <w:rPr/>
        <w:t>辞退通知书范文</w:t>
      </w:r>
      <w:bookmarkEnd w:id="0"/>
    </w:p>
    <w:p>
      <w:pPr>
        <w:pStyle w:val="Normal"/>
        <w:rPr/>
      </w:pPr>
      <w:r>
        <w:rPr/>
        <w:t>____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与</w:t>
      </w:r>
      <w:r>
        <w:rPr/>
        <w:t>__</w:t>
      </w:r>
      <w:r>
        <w:rPr/>
        <w:t>有限责任公司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起签订</w:t>
      </w:r>
      <w:r>
        <w:rPr/>
        <w:t>/</w:t>
      </w:r>
      <w:r>
        <w:rPr/>
        <w:t>续订的劳动合同，目前的工作岗位是</w:t>
      </w:r>
      <w:r>
        <w:rPr/>
        <w:t>_________</w:t>
      </w:r>
      <w:r>
        <w:rPr/>
        <w:t>。现因您具有下列第</w:t>
      </w:r>
      <w:r>
        <w:rPr/>
        <w:t>_________(</w:t>
      </w:r>
      <w:r>
        <w:rPr/>
        <w:t>大写</w:t>
      </w:r>
      <w:r>
        <w:rPr/>
        <w:t>)</w:t>
      </w:r>
      <w:r>
        <w:rPr/>
        <w:t>项情形，根据《</w:t>
      </w:r>
      <w:r>
        <w:rPr/>
        <w:t>_______</w:t>
      </w:r>
      <w:r>
        <w:rPr/>
        <w:t>公司劳动合同管理制度》第</w:t>
      </w:r>
      <w:r>
        <w:rPr/>
        <w:t>_____</w:t>
      </w:r>
      <w:r>
        <w:rPr/>
        <w:t>条第</w:t>
      </w:r>
      <w:r>
        <w:rPr/>
        <w:t>_____</w:t>
      </w:r>
      <w:r>
        <w:rPr/>
        <w:t>款规定，决定从</w:t>
      </w:r>
      <w:r>
        <w:rPr/>
        <w:t>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解除劳动合同，劳动关系同时解除。</w:t>
      </w:r>
    </w:p>
    <w:p>
      <w:pPr>
        <w:pStyle w:val="Normal"/>
        <w:rPr/>
      </w:pPr>
      <w:r>
        <w:rPr/>
        <w:t>1.</w:t>
      </w:r>
      <w:r>
        <w:rPr/>
        <w:t>劳动者在试用期内被证明不符合录用条件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劳动者严重违反单位规章制度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劳动者严重失职、营私舞弊，给公司造成重大损害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劳动者同时与其他用人单位建立劳动关系，对完成本单位工作造成严重影响，或者经公司提出拒不改正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劳动者向公司提供的个人证明材料是虚假的，或者以胁迫、乘人之危的方式，使公司在违背真实意思的情况下订立或者续订劳动合同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劳动者被依法追究刑事责任的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医疗期满后，劳动者不能从事原工作也不能从事由公司另行安排的工作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劳动者不能胜任工作，经培训或调整工作岗位，仍不能胜任工作。请您于劳动合同解除之日起一周内办理以下交接手续，逾期不办理手续者责任自负：</w:t>
      </w:r>
    </w:p>
    <w:p>
      <w:pPr>
        <w:pStyle w:val="Normal"/>
        <w:rPr/>
      </w:pPr>
      <w:r>
        <w:rPr/>
        <w:t>1.</w:t>
      </w:r>
      <w:r>
        <w:rPr/>
        <w:t>向所属部门有关负责人移交所有的工作及有关工作资料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交还所有公司资料、文件、办公用品及其他公物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报销公司账务，归还公司钱款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离职员工户口、人事档案、党团的人事关系在公司的，自劳动合同解除之日起</w:t>
      </w:r>
      <w:r>
        <w:rPr/>
        <w:t>7</w:t>
      </w:r>
      <w:r>
        <w:rPr/>
        <w:t>日内迁出由公司负责报关的人事档案以及各种社会保险关系、党团关系、户籍关系等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按《员工离职、调动移交单》要求办理离职手续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签收《辞退通知书》等文件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最后一月工资</w:t>
      </w:r>
      <w:r>
        <w:rPr/>
        <w:t>_________</w:t>
      </w:r>
      <w:r>
        <w:rPr/>
        <w:t>元，经济补偿金</w:t>
      </w:r>
      <w:r>
        <w:rPr/>
        <w:t>________</w:t>
      </w:r>
      <w:r>
        <w:rPr/>
        <w:t>元，代通知金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__</w:t>
      </w:r>
      <w:r>
        <w:rPr/>
        <w:t>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