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给保安人员的新春慰问信"/>
      <w:r>
        <w:rPr/>
        <w:t>关于写给保安人员的新春慰问信</w:t>
      </w:r>
      <w:bookmarkEnd w:id="0"/>
    </w:p>
    <w:p>
      <w:pPr>
        <w:pStyle w:val="Normal"/>
        <w:rPr/>
      </w:pPr>
      <w:r>
        <w:rPr/>
        <w:t>亲爱的员工及家属们：</w:t>
      </w:r>
    </w:p>
    <w:p>
      <w:pPr>
        <w:pStyle w:val="Normal"/>
        <w:rPr/>
      </w:pPr>
      <w:r>
        <w:rPr/>
        <w:t>春回大地，万象更新。值此新春佳节即将来临之际，千翔保安公司董事长关力滔代表全体员工，向您致以亲切的问候和诚挚的谢意</w:t>
      </w:r>
      <w:r>
        <w:rPr/>
        <w:t>!</w:t>
      </w:r>
    </w:p>
    <w:p>
      <w:pPr>
        <w:pStyle w:val="Normal"/>
        <w:rPr/>
      </w:pPr>
      <w:r>
        <w:rPr/>
        <w:t>公司本着先进的安全服务管理理念，全力打造专业化的保安服务“精品企业”。已成为机构设置完善、管理科学、设备先进、具有专业特色的保安服务企业。公司现已发展客户</w:t>
      </w:r>
      <w:r>
        <w:rPr/>
        <w:t>300</w:t>
      </w:r>
      <w:r>
        <w:rPr/>
        <w:t>余家，员工</w:t>
      </w:r>
      <w:r>
        <w:rPr/>
        <w:t>4000</w:t>
      </w:r>
      <w:r>
        <w:rPr/>
        <w:t>余人。一年来，在北京市公安局党委的正确领导下，在各级政府以及社会各界的大力支持下，圆满完成了</w:t>
      </w:r>
      <w:r>
        <w:rPr/>
        <w:t>2012</w:t>
      </w:r>
      <w:r>
        <w:rPr/>
        <w:t>年度首都的安全保卫工作，为保护人民生命财产安全，维护首都社会稳定，作出了积极贡献</w:t>
      </w:r>
      <w:r>
        <w:rPr/>
        <w:t>;</w:t>
      </w:r>
      <w:r>
        <w:rPr/>
        <w:t>公司正朝着正规化、规范化和现代化方向阔步前进。这些成绩的取得凝聚了保安员们的辛勤汗水和无数心血，也凝聚了家属们的默默关心和鼎力支持。您的理解和支持，是公司发展的动力源泉，是公司法制化、规范化、多元化建设的基石。在公司未来建设发展中，公司董事会为员工绘制了职业生涯发展规划图，制定了各级员工的红利分配机制，使每名员工从干工作到干事业，以公司为家</w:t>
      </w:r>
      <w:r>
        <w:rPr/>
        <w:t>,</w:t>
      </w:r>
      <w:r>
        <w:rPr/>
        <w:t>公司制定了未来五年发展计划，为我公司迈向集团公司规划了宏伟的蓝图</w:t>
      </w:r>
      <w:r>
        <w:rPr/>
        <w:t>!</w:t>
      </w:r>
    </w:p>
    <w:p>
      <w:pPr>
        <w:pStyle w:val="Normal"/>
        <w:rPr/>
      </w:pPr>
      <w:r>
        <w:rPr/>
        <w:t>亲爱的家人、朋友，感谢你们对企业的信任，把亲人送到了我们企业，为公司输入新鲜的血液和发展的动力，员工是公司成就辉煌的基石，是企业发展的动力，公司自始至终将每一位员工视为自己的家人。在新的一年里，我们将会逐步提高员工的福利待遇，创造更舒适的工作、生活环境，进行更多的专业技能培训，举办各种多姿多彩的节日活动等，这一切是让员工能体会到家一样的温暖、感受到北京千翔大家庭带来的温馨。新春佳节是合家团聚的日子，在父母膝前承欢尽孝，与妻儿共享天伦之乐是每一位保安员的共同心愿，但我们可爱的保安员们出于对首都保安事业的热爱和为首都保平安的庄严承诺，仍然坚守在平凡而又神圣的岗位上，只能将浓浓的亲恩乡思深埋心底。为此，我们向春节期间坚守工作岗位的全体保安员致以崇高的敬意，向理解和支持首都保安事业的家属们送去遥远的祝福</w:t>
      </w:r>
      <w:r>
        <w:rPr/>
        <w:t>!</w:t>
      </w:r>
      <w:r>
        <w:rPr/>
        <w:t>谢谢你们</w:t>
      </w:r>
      <w:r>
        <w:rPr/>
        <w:t>!</w:t>
      </w:r>
      <w:r>
        <w:rPr/>
        <w:t>尊敬的保安员家属，虽然你们的亲人不能回到身边与您共度佳节，但敬请您放心，在北京千翔这个大家庭里，我们会承担起亲人的责任，付出亲人的关爱，确保所有员工能够过上一个热闹、喜庆、祥和的春节。</w:t>
      </w:r>
    </w:p>
    <w:p>
      <w:pPr>
        <w:pStyle w:val="Normal"/>
        <w:rPr/>
      </w:pPr>
      <w:r>
        <w:rPr/>
        <w:t>昨天，我们风雨同舟，荣辱与共</w:t>
      </w:r>
      <w:r>
        <w:rPr/>
        <w:t>;</w:t>
      </w:r>
      <w:r>
        <w:rPr/>
        <w:t>今天，我们众志成城，真情相依</w:t>
      </w:r>
      <w:r>
        <w:rPr/>
        <w:t>;</w:t>
      </w:r>
      <w:r>
        <w:rPr/>
        <w:t>明天，我们携手共进，再创辉煌。在日益拓宽的大舞台上，广大保安员也将获得更多成长机会，让我们携起手来，再接再厉，共同创造和迎接首都保安业更加辉煌灿烂的未来</w:t>
      </w:r>
      <w:r>
        <w:rPr/>
        <w:t>!</w:t>
      </w:r>
      <w:r>
        <w:rPr/>
        <w:t>公司的发展，依然需要您的理解、您的支持、您的奉献</w:t>
      </w:r>
      <w:r>
        <w:rPr/>
        <w:t>!</w:t>
      </w:r>
      <w:r>
        <w:rPr/>
        <w:t>相信，有了您们的全力支持和参与，在新的一年里</w:t>
      </w:r>
      <w:r>
        <w:rPr/>
        <w:t>,</w:t>
      </w:r>
      <w:r>
        <w:rPr/>
        <w:t>我们公司一定能够再创佳绩</w:t>
      </w:r>
      <w:r>
        <w:rPr/>
        <w:t>!</w:t>
      </w:r>
      <w:r>
        <w:rPr/>
        <w:t>公司再一次感谢您的帮助与支持</w:t>
      </w:r>
      <w:r>
        <w:rPr/>
        <w:t>!</w:t>
      </w:r>
    </w:p>
    <w:p>
      <w:pPr>
        <w:pStyle w:val="Normal"/>
        <w:rPr/>
      </w:pPr>
      <w:r>
        <w:rPr/>
        <w:t>最后，祝家人朋友</w:t>
      </w:r>
      <w:r>
        <w:rPr/>
        <w:t>:</w:t>
      </w:r>
      <w:r>
        <w:rPr/>
        <w:t>身体健康</w:t>
      </w:r>
      <w:r>
        <w:rPr/>
        <w:t>!</w:t>
      </w:r>
      <w:r>
        <w:rPr/>
        <w:t>家庭幸福</w:t>
      </w:r>
      <w:r>
        <w:rPr/>
        <w:t>!</w:t>
      </w:r>
      <w:r>
        <w:rPr/>
        <w:t>万事如意</w:t>
      </w:r>
      <w:r>
        <w:rPr/>
        <w:t>!</w:t>
      </w:r>
      <w:r>
        <w:rPr/>
        <w:t>春节愉快</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