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专业自我介绍英文"/>
      <w:r>
        <w:rPr/>
        <w:t>机械专业自我介绍英文</w:t>
      </w:r>
      <w:bookmarkEnd w:id="0"/>
    </w:p>
    <w:p>
      <w:pPr>
        <w:pStyle w:val="Normal"/>
        <w:rPr/>
      </w:pPr>
      <w:r>
        <w:rPr/>
        <w:t>Goodmorning,mydearprofessors!</w:t>
      </w:r>
    </w:p>
    <w:p>
      <w:pPr>
        <w:pStyle w:val="Normal"/>
        <w:rPr/>
      </w:pPr>
      <w:r>
        <w:rPr/>
        <w:t>Itismygreathonortotakethisinterview.Thankyouverymuchforgivingmethechance!</w:t>
      </w:r>
    </w:p>
    <w:p>
      <w:pPr>
        <w:pStyle w:val="Normal"/>
        <w:rPr/>
      </w:pPr>
      <w:r>
        <w:rPr/>
        <w:t>MynameisYanli</w:t>
      </w:r>
      <w:r>
        <w:rPr/>
        <w:t>，</w:t>
      </w:r>
      <w:r>
        <w:rPr/>
        <w:t>IcomefromLiaoningProvince,Iam23yearsold.IamanundergraduateofShandongUniversityatQingdao.MymajorisMechanicaldesignmanufacturingandautomation.Thebeautifulcampussceneriesprovidemeanexcellentstudyenvironment.Afteraboutthreeyears’hardwork,Ihavelearnedmostofthecoursesofmyspecialtyandalsodowellinthem.Duringthepast3yearsintheuniversity,asan</w:t>
      </w:r>
    </w:p>
    <w:p>
      <w:pPr>
        <w:pStyle w:val="Normal"/>
        <w:rPr/>
      </w:pPr>
      <w:r>
        <w:rPr/>
        <w:t>undergraduatestudent,Ihavebeenworkingdiligentlyatmyspecialty.Ihavebuiltupasolidfoundationfor</w:t>
      </w:r>
    </w:p>
    <w:p>
      <w:pPr>
        <w:pStyle w:val="Normal"/>
        <w:rPr/>
      </w:pPr>
      <w:r>
        <w:rPr/>
        <w:t>professionalknowledgeandcomprehensivelyimprovedmyquality.Igotalotofscholarships,onceIfeelIfallbehindothers,Iwillfindthereasonassoonaspossibleandtrymyutmosttocatchupwiththem.Andjustowningtothis,Icouldconcentrateonmystudyandsucceededintheend.Iamconfidentthatmysolideducationbackgroundwilllaymeafoundationtofulfillmybachelordegreecourses!</w:t>
      </w:r>
    </w:p>
    <w:p>
      <w:pPr>
        <w:pStyle w:val="Normal"/>
        <w:rPr/>
      </w:pPr>
      <w:r>
        <w:rPr/>
        <w:t>Inmysparetime,Iliketoreadbooks,listentoPopmusic,watchmoviesanddoingsports.Inallsports,volleyballismyfavorite.Theykeepmeingoodhealth,fullofenergyandbreedoptimismtowardslife.Besides,IreallyenjoywatchingEnglishfilms.Itcannotonlykilltime,butalsoexcisemylisteningskills.IknowmyEnglishisnotgoodenough,andIwillcontinuetostudy.Ihavelearntalotfromitnotonlyhowtodoresearch,butalsoteamspritandhowtocommunicationwithothers.SoIlovemymajor.Iamlongfordoingresearchinthisfield.However,Ithinkfurtherstudyisurgentformetorealizemydream.Ithinkthepostgraduatestudycanenrichmyknowledgeandmakethecompetenceinmyfuturecareer.</w:t>
      </w:r>
    </w:p>
    <w:p>
      <w:pPr>
        <w:pStyle w:val="Normal"/>
        <w:rPr/>
      </w:pPr>
      <w:r>
        <w:rPr/>
        <w:t>Allinall,ShandongUniversityatWeihai,withahighlyqualifiedfacultyandstrongacademic</w:t>
      </w:r>
    </w:p>
    <w:p>
      <w:pPr>
        <w:pStyle w:val="Normal"/>
        <w:rPr/>
      </w:pPr>
      <w:r>
        <w:rPr/>
        <w:t>environmentistheuniversityIhavelongstayedforfouryears.IbelievethatIamaveryqualifiedapplicantforadmissionintoyourMasterofPetroleumEngineeringandcancontributetotheenrichmentordiversityofouruniversity.IhopeIcouldgettheopportunitytofinishmypostgraduatecoursesinit.IhavetheconfidencebecauseIhavesuchability!Iamagirlwhoisfervent,outgoingandcreative.Atthesametime,IthinkIamquickinmindandcarefulineverything.Iamlookingforwardtomypostgraduatestudiesandlife.Iwillsoonprovethatyourdecisionofchoosingmeisthewisest.Thankyouforgivingmesuchavaluableopportunity!</w:t>
      </w:r>
    </w:p>
    <w:p>
      <w:pPr>
        <w:pStyle w:val="Normal"/>
        <w:rPr/>
      </w:pPr>
      <w:r>
        <w:rPr/>
        <w:t>That'all.Thankyouforyourattentio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