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集结号观后感"/>
      <w:r>
        <w:rPr/>
        <w:t>电影集结号观后感</w:t>
      </w:r>
      <w:bookmarkEnd w:id="0"/>
    </w:p>
    <w:p>
      <w:pPr>
        <w:pStyle w:val="Normal"/>
        <w:rPr/>
      </w:pPr>
      <w:r>
        <w:rPr/>
        <w:t>鲜血承载着一份责任和勇气，泪水蕴藏着一份情义与感动，号声凝聚着对生存的希望。</w:t>
      </w:r>
    </w:p>
    <w:p>
      <w:pPr>
        <w:pStyle w:val="Normal"/>
        <w:rPr/>
      </w:pPr>
      <w:r>
        <w:rPr/>
        <w:t>那声悲怆的集结号遥远了，“曾经”已概括不了他的沧桑，唯有历史，灰白的一段历史，冰冷而又陌生的记忆，冷不董心激起情感上的一层涟漪。</w:t>
      </w:r>
    </w:p>
    <w:p>
      <w:pPr>
        <w:pStyle w:val="Normal"/>
        <w:rPr/>
      </w:pPr>
      <w:r>
        <w:rPr/>
        <w:t>看完集结号思绪被带到那个为人民幸福斗争的战争年代，解放战争时期，九连连长谷子地带领全连四十七名兄弟奉团长的命令坚守狙击阵地，以集结号为令撤退。然而团长为为战争全局考虑，没有吹响集结号，致使九连全体战士在打退敌人的三次进攻后，除谷子地以外全部壮烈牺牲，并按失踪处理。为给九里哦按正名，谷子地张开了执着的探寻，最终在烈士墓前吹响了</w:t>
      </w:r>
      <w:r>
        <w:rPr/>
        <w:t>47</w:t>
      </w:r>
      <w:r>
        <w:rPr/>
        <w:t>个生命一直想听，甚至死也没有听到的集结号。</w:t>
      </w:r>
    </w:p>
    <w:p>
      <w:pPr>
        <w:pStyle w:val="Normal"/>
        <w:rPr/>
      </w:pPr>
      <w:r>
        <w:rPr/>
        <w:t>故事情节就是如此简单，这简单的背后却屹立着那些被遗忘的人英雄。没有人生来是英雄，他们都是被那个年代所傲。为了革命胜利，为了人民幸福，即便是抛头颅洒热血，他们在所不惜。</w:t>
      </w:r>
    </w:p>
    <w:p>
      <w:pPr>
        <w:pStyle w:val="Normal"/>
        <w:rPr/>
      </w:pPr>
      <w:r>
        <w:rPr/>
        <w:t>“</w:t>
      </w:r>
      <w:r>
        <w:rPr/>
        <w:t>将有必死之心，士无贪生之意”在这部影片中得到了最完美的诠释。连长谷子地坚守上级所下达的听不到集结号绝不撤退的命令，带着</w:t>
      </w:r>
      <w:r>
        <w:rPr/>
        <w:t>47</w:t>
      </w:r>
      <w:r>
        <w:rPr/>
        <w:t>个弟兄死守汾河拦截战壕，只为了争取大部队撤退的宝贵时间。当连中有人提出自己已经听到集结号响了，可谷子地没听到，他怀疑自己耳朵被炮火震聋了，问代理指导员王金存他是否听到集结号。这个文弱书生此刻彰显了英雄本色，他说他没有听到，因为集结号根本没有响。他没有昧着良心讲话，尽管他知道如果他说他听到了谷子地也许会下令整个连撤退，九连也许就会留下种。最终为了完成上级下达的任务，九连从</w:t>
      </w:r>
      <w:r>
        <w:rPr/>
        <w:t>47</w:t>
      </w:r>
      <w:r>
        <w:rPr/>
        <w:t>人到</w:t>
      </w:r>
      <w:r>
        <w:rPr/>
        <w:t>43</w:t>
      </w:r>
      <w:r>
        <w:rPr/>
        <w:t>人，再到</w:t>
      </w:r>
      <w:r>
        <w:rPr/>
        <w:t>13</w:t>
      </w:r>
      <w:r>
        <w:rPr/>
        <w:t>人，最后圆满完成任务只剩下连长一个人。</w:t>
      </w:r>
    </w:p>
    <w:p>
      <w:pPr>
        <w:pStyle w:val="Normal"/>
        <w:rPr/>
      </w:pPr>
      <w:r>
        <w:rPr/>
        <w:t>集结号的响起意味着任务的结束，意味着生存的希望，可它并没有响起。因为它没有吹响，所以我们的革命战时不能撤退</w:t>
      </w:r>
      <w:r>
        <w:rPr/>
        <w:t>;</w:t>
      </w:r>
      <w:r>
        <w:rPr/>
        <w:t>因为他没有吹响，所以我们的英雄很执拗地坚持到最后。这就是命令，对一个战士来说，它高于一切，包括自己的生命。我不由得想起我们年轻的一代，贪图享乐，懒惰娇逸。不必说关于生死的革命任务，就连老师布置的作业，我们当中某些人也不乐意认真完成。是该反思一下了。我们应当知道今天的幸福生活来之不易，是无数革命先烈用鲜血和生命换来的，要加倍珍惜。如今，没有了战火纷争，硝烟弥漫，我们生活和平的年代里，有父母学校和社会的呵护，还有什么理由去浪费时间而不好好学习呢</w:t>
      </w:r>
      <w:r>
        <w:rPr/>
        <w:t>?</w:t>
      </w:r>
      <w:r>
        <w:rPr/>
        <w:t>我们这年轻的一代，幸福的一代，如果非要下达什么任务的话，那么我们当前的主要任务就是好好学习，加倍努力，将来报效祖国，更好地为社会主义做贡献。</w:t>
      </w:r>
    </w:p>
    <w:p>
      <w:pPr>
        <w:pStyle w:val="Normal"/>
        <w:rPr/>
      </w:pPr>
      <w:r>
        <w:rPr/>
        <w:t>“</w:t>
      </w:r>
      <w:r>
        <w:rPr/>
        <w:t>我是中原战军独立二师一三九团三营九连连长谷子地。”无论是被误会是国民党俘虏时，还是得知独二师军队已经改编，谷子地介绍自己是总是说这么一句。在他心目中，集体是最重要的，先是集体其次才是个人。生活在物质横流的社会，我们似乎变得很自私，太以自我为中心，根本不关心集体，或是忽视别人的感受。其次，没有一个人是与社会他人隔离的，我们总生活在这个世界上，总要与别人交往，我们有各自的社会地位和身份，也隶属于某个社团团体。众人划桨开大船这样唱到：“一支竹篙难渡汪洋海，众人花匠开大船。一根筷子轻轻被折断，十双筷子牢牢抱成团。你加我。我加你，大家心相连。同舟共济海让路，号子一喊浪靠边。”所以我们，年轻的一代，要增强集体主义观念，这也是建设新时期的社会主义所要求我们这么做的。</w:t>
      </w:r>
    </w:p>
    <w:p>
      <w:pPr>
        <w:pStyle w:val="Normal"/>
        <w:rPr/>
      </w:pPr>
      <w:r>
        <w:rPr/>
        <w:t>“</w:t>
      </w:r>
      <w:r>
        <w:rPr/>
        <w:t>每一个牺牲者都是垂不朽的。”这是集结号这部电影所要的表达的主题。经过谷子地的不懈努力，终于让那</w:t>
      </w:r>
      <w:r>
        <w:rPr/>
        <w:t>47</w:t>
      </w:r>
      <w:r>
        <w:rPr/>
        <w:t>个被遗忘的弟兄得以正名，他们没有失踪，也不是逃兵，而是真正的烈士。最后，九连全体烈士道德墓碑前，团长的警卫员小梁终于吹响了集结号，那响彻天空的号角悲怆而有凄婉。</w:t>
      </w:r>
    </w:p>
    <w:p>
      <w:pPr>
        <w:pStyle w:val="Normal"/>
        <w:rPr/>
      </w:pPr>
      <w:r>
        <w:rPr/>
        <w:t>今天，我也听见那最后一声集结号，你听，它真的在响，环绕在我们的耳边。它在提醒我们，作为生出和平年代的青年人，不能忘记那段腥风血雨的日子，应该永远缅怀那些千千万万不留姓名却前赴后继为民族解放事业捐身献躯的革命先辈。</w:t>
      </w:r>
    </w:p>
    <w:p>
      <w:pPr>
        <w:pStyle w:val="Normal"/>
        <w:widowControl/>
        <w:bidi w:val="0"/>
        <w:spacing w:before="180" w:after="180"/>
        <w:jc w:val="left"/>
        <w:rPr/>
      </w:pPr>
      <w:r>
        <w:rPr/>
        <w:t>轰隆隆的枪炮声，血与火的拼杀，这是电影带给我们的视觉震撼，也许没多久，我们便会我忘记</w:t>
      </w:r>
      <w:r>
        <w:rPr/>
        <w:t>;</w:t>
      </w:r>
      <w:r>
        <w:rPr/>
        <w:t>但那一声悲壮凄凉的集结号却永远响彻在我们心中，鞭笞我们奋发向上，勇往直前，用最先进的科学技术和文化知识武装自己，为祖国的持续繁荣富强贡献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