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家庭先进事迹材料"/>
      <w:r>
        <w:rPr/>
        <w:t>廉洁家庭先进事迹材料</w:t>
      </w:r>
      <w:bookmarkEnd w:id="0"/>
    </w:p>
    <w:p>
      <w:pPr>
        <w:pStyle w:val="Normal"/>
        <w:rPr/>
      </w:pPr>
      <w:r>
        <w:rPr/>
        <w:t>*</w:t>
      </w:r>
      <w:r>
        <w:rPr/>
        <w:t>同志系</w:t>
      </w:r>
      <w:r>
        <w:rPr/>
        <w:t>***</w:t>
      </w:r>
      <w:r>
        <w:rPr/>
        <w:t>局党组书记、局长，爱人</w:t>
      </w:r>
      <w:r>
        <w:rPr/>
        <w:t>***</w:t>
      </w:r>
      <w:r>
        <w:rPr/>
        <w:t>同志系</w:t>
      </w:r>
      <w:r>
        <w:rPr/>
        <w:t>***</w:t>
      </w:r>
      <w:r>
        <w:rPr/>
        <w:t>办公室科员，儿子</w:t>
      </w:r>
      <w:r>
        <w:rPr/>
        <w:t>***</w:t>
      </w:r>
      <w:r>
        <w:rPr/>
        <w:t>一在校高中生。该同志家庭在开展“廉洁家庭”创建活动中，爱国守法，模范遵守廉洁家庭行为公约，廉洁奉公，家庭成员有较强的廉洁意识、法律意识及自警意识，崇尚廉洁、遵纪守法、尊老爱幼、团结邻里，热心公益，积极为受困有难群</w:t>
      </w:r>
    </w:p>
    <w:p>
      <w:pPr>
        <w:pStyle w:val="Normal"/>
        <w:rPr/>
      </w:pPr>
      <w:r>
        <w:rPr/>
        <w:t>众捐资献物，在单位中有较高的群众威信</w:t>
      </w:r>
      <w:r>
        <w:rPr/>
        <w:t>;</w:t>
      </w:r>
      <w:r>
        <w:rPr/>
        <w:t>崇尚科学，努力学习，爱岗敬业，家庭学习氛围浓厚，具有积极向上的生活情趣，带头移风易俗，凡事节俭，家风良好，是单位职工及家属学习的榜样。</w:t>
      </w:r>
    </w:p>
    <w:p>
      <w:pPr>
        <w:pStyle w:val="Normal"/>
        <w:rPr/>
      </w:pPr>
      <w:r>
        <w:rPr/>
        <w:t>主要事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遵纪守法，摒弃特权。该同志及其家属坚持四项基本原则，拥护改革开放政策，模范遵守国家的法律、法规和廉洁自律有关规定，忠于职守、克己奉公，不使用手中的权力做有悖于党纪国法的事，不利用职权谋私利、办私事，敢于同不正之风作斗争，在单位有较高的威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勇于监督，严把家门。该同志及其家属在自觉接受其他干部群众监督的同时，也做到了家庭内部相互监督、互相察看，做到了防微杜渐、自警自励，不取份外物，不收义外财，不接受有碍执行公务的礼物、礼金和宴请，构筑了一道家庭反腐保廉的坚固防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勤俭节约，移风易俗。该同志及其家属坚持勤俭节约的原则，不慕奢华，不比阔，不讲排场，弘扬新风，积极提倡新事新办，处处发挥表率作用，树立科学、文明、健康的家庭生活方式，淡泊名利，勤俭持家，在家庭内部营造了一种清廉、纯正、和谐的良好家风。在今年我局开展的“慈心一日捐”、“爱心助残”、“爱心捐物”等慈善活动中，该同志都能够积极主动地捐款捐物、献爱心，为全局职工做出了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努力学习，爱岗敬业。崇尚科学，努力学习，爱岗敬业，家庭学习氛围浓厚，具有积极向上的生活情趣，该同志及其爱人积极参加上级举办的业务培训班，不断提高自身业务素质和综合素质。一年来，认真学习了毛泽东、邓小平、江泽民、胡锦涛等有关同志的重要文献及讲话材料，尤其着重加强了对“三个代表”重要思想的学习，从思想上增强学习的自觉性、主动性和紧迫感，不断提高自身政治理论水平。同时，在深入开展以创建“廉洁家庭”活动中，他认真学习中共中央、国务院《关于实行党风廉政建设的规定》、《中国共产党员领导干部廉洁从政若干准则</w:t>
      </w:r>
      <w:r>
        <w:rPr/>
        <w:t>(</w:t>
      </w:r>
      <w:r>
        <w:rPr/>
        <w:t>试行</w:t>
      </w:r>
      <w:r>
        <w:rPr/>
        <w:t>)</w:t>
      </w:r>
      <w:r>
        <w:rPr/>
        <w:t>》等反腐倡廉的重要文件精神。通过学习，提高了自身素质，树立了正确的世界观、人生观、价值观，培养了高尚的道德情操，增强了自身及家人抵制各种利益诱惑的能力，提高了家庭成员拒腐防变的意识，营造出崇尚廉洁、学习先进、以廉为荣、以贪为耻的良好家庭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