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社区工作会上的讲话材料"/>
      <w:r>
        <w:rPr/>
        <w:t>在社区工作会上的讲话材料</w:t>
      </w:r>
      <w:bookmarkEnd w:id="0"/>
    </w:p>
    <w:p>
      <w:pPr>
        <w:pStyle w:val="Normal"/>
        <w:rPr/>
      </w:pPr>
      <w:r>
        <w:rPr/>
        <w:t>同志们：</w:t>
      </w:r>
    </w:p>
    <w:p>
      <w:pPr>
        <w:pStyle w:val="Normal"/>
        <w:rPr/>
      </w:pPr>
      <w:r>
        <w:rPr/>
        <w:t>今天我们在这里召开全区社区工作会议，主要任务是全面总结过去一年来我区社区工作，部署今年社区工作任务。会前，区委会专门听取和研究了社区工作，充分体现了区委、区政府对社区工作的高度重视。稍后，杭东书记还将作重要讲话，希望大家认真抓好落实。根据会议安排，我就去年工作总结及今年工作安排简单谈几点意见。</w:t>
      </w:r>
    </w:p>
    <w:p>
      <w:pPr>
        <w:pStyle w:val="Normal"/>
        <w:rPr/>
      </w:pPr>
      <w:r>
        <w:rPr/>
        <w:t>20xx</w:t>
      </w:r>
      <w:r>
        <w:rPr/>
        <w:t>年，全区社区建设工作紧紧围绕区委、区政府中心工作，开拓创新、扎实工作，社区工作基础进一步夯实，服务水平进一步提升。成绩主要体现在：一是基础设施日趋完善。持续加大社区办公用房建设力度，新增</w:t>
      </w:r>
      <w:r>
        <w:rPr/>
        <w:t>19</w:t>
      </w:r>
      <w:r>
        <w:rPr/>
        <w:t>个面积达到</w:t>
      </w:r>
      <w:r>
        <w:rPr/>
        <w:t>200</w:t>
      </w:r>
      <w:r>
        <w:rPr/>
        <w:t>平方米以上社区办公用房。目前，全区</w:t>
      </w:r>
      <w:r>
        <w:rPr/>
        <w:t>69</w:t>
      </w:r>
      <w:r>
        <w:rPr/>
        <w:t>个社区办公用房全部达到</w:t>
      </w:r>
      <w:r>
        <w:rPr/>
        <w:t>200</w:t>
      </w:r>
      <w:r>
        <w:rPr/>
        <w:t>平方米以上的标准，在全区率先实现</w:t>
      </w:r>
      <w:r>
        <w:rPr/>
        <w:t>69</w:t>
      </w:r>
      <w:r>
        <w:rPr/>
        <w:t>个社区办公用房面积全部达标。其中，有</w:t>
      </w:r>
      <w:r>
        <w:rPr/>
        <w:t>49</w:t>
      </w:r>
      <w:r>
        <w:rPr/>
        <w:t>个社区办公及服务用房面积达到</w:t>
      </w:r>
      <w:r>
        <w:rPr/>
        <w:t>500</w:t>
      </w:r>
      <w:r>
        <w:rPr/>
        <w:t>平方米以上，顺利圆满完成社区整合工作和社区工作服务站建设。二是队伍建设持续加强。圆满完成社区工作服务站专职工作人员招考工作，面向社区及社会招收了</w:t>
      </w:r>
      <w:r>
        <w:rPr/>
        <w:t>740</w:t>
      </w:r>
      <w:r>
        <w:rPr/>
        <w:t>名专职工作人员，社区干部的年龄、学历结构都有了新的提高。创新与加强社区干部教育培训，持续与上海复旦大学联合举办“社区主干社会管理创新培训班”，重视典型培育示范作用，军门社区书记</w:t>
      </w:r>
      <w:r>
        <w:rPr/>
        <w:t>(</w:t>
      </w:r>
      <w:r>
        <w:rPr/>
        <w:t>主任</w:t>
      </w:r>
      <w:r>
        <w:rPr/>
        <w:t>)</w:t>
      </w:r>
      <w:r>
        <w:rPr/>
        <w:t>林丹和后县社区书记</w:t>
      </w:r>
      <w:r>
        <w:rPr/>
        <w:t>(</w:t>
      </w:r>
      <w:r>
        <w:rPr/>
        <w:t>主任</w:t>
      </w:r>
      <w:r>
        <w:rPr/>
        <w:t>)</w:t>
      </w:r>
      <w:r>
        <w:rPr/>
        <w:t>章欢芳当选“福建省十佳社区工作者”。社区志愿活动进一步推进，在“文明创建”、“元宵灯会”等重要时期，广大社区干部和志愿者坚守岗位，默默奉献，展示了良好形象。三是社区服务范围拓展。持续开展居家养老、“错时工作制”、“无假日社区”、“四点钟学校”等便民服务，进一步健全就业、救助等社会保障体系，</w:t>
      </w:r>
      <w:r>
        <w:rPr/>
        <w:t>65</w:t>
      </w:r>
      <w:r>
        <w:rPr/>
        <w:t>个社区获评省级充分就业社区。文化进基层、便民利民等十项主题志愿服务活动和实践活动受到居民群众欢迎。四是社区党建不断提升。建立区、街镇两级党代表工作室，现场协调解决群众困难，进一步密切了党群、干群关系。精心打造了</w:t>
      </w:r>
      <w:r>
        <w:rPr/>
        <w:t>40</w:t>
      </w:r>
      <w:r>
        <w:rPr/>
        <w:t>个“</w:t>
      </w:r>
      <w:r>
        <w:rPr/>
        <w:t>135”</w:t>
      </w:r>
      <w:r>
        <w:rPr/>
        <w:t>社区党建示范点，积极创建“一十百”党建精品示范社区，社区党组织先进性进一步提高。五是社区合力有效形成。圆满完成社区整合，实现了人员精简和资源优化。以“一、二级社区”创建活动为主抓手，各社区结合自身特点开展形式多样的特色创建活动，成效明显。在第五届“一、二级社区”复查中，军门社区等</w:t>
      </w:r>
      <w:r>
        <w:rPr/>
        <w:t>17</w:t>
      </w:r>
      <w:r>
        <w:rPr/>
        <w:t>个“一级社区”及东大社区等</w:t>
      </w:r>
      <w:r>
        <w:rPr/>
        <w:t>22</w:t>
      </w:r>
      <w:r>
        <w:rPr/>
        <w:t>个“二级社区”通过复查。六是社区平安建设稳步推进。过去的一年，各社区以服务居民为宗旨，千方百计维护社区安定稳定。不断深化矛盾纠纷排查调处，及时化解矛盾纠纷</w:t>
      </w:r>
      <w:r>
        <w:rPr/>
        <w:t>;</w:t>
      </w:r>
      <w:r>
        <w:rPr/>
        <w:t>通过组建专职巡防队伍，建设小区门禁系统等办法，实行“人防、技防、物防、协防”并举，全面提高社区防范水平。七是群众文化普惠共享。建成</w:t>
      </w:r>
      <w:r>
        <w:rPr/>
        <w:t>10</w:t>
      </w:r>
      <w:r>
        <w:rPr/>
        <w:t>家省图书馆社区分馆和</w:t>
      </w:r>
      <w:r>
        <w:rPr/>
        <w:t>5</w:t>
      </w:r>
      <w:r>
        <w:rPr/>
        <w:t>个</w:t>
      </w:r>
      <w:r>
        <w:rPr/>
        <w:t>24</w:t>
      </w:r>
      <w:r>
        <w:rPr/>
        <w:t>小时图书自助点，逐步构筑起一个广覆盖、多层次的公共文化服务网络。组织开展“我们的节日”等系列主题活动，广泛开展海峡两岸民俗文化节、全民健身运动会等文体活动，社区文化活动品牌进一步树立。</w:t>
      </w:r>
    </w:p>
    <w:p>
      <w:pPr>
        <w:pStyle w:val="Normal"/>
        <w:rPr/>
      </w:pPr>
      <w:r>
        <w:rPr/>
        <w:t>在看到成绩的同时，我们也清醒地认识到，社区工作中存在一些问题和不足，主要表现在：一是社区机构牌子多、检查评比多，制约了服务功能的提升和发展，社区工作负担有待减轻</w:t>
      </w:r>
      <w:r>
        <w:rPr/>
        <w:t>;</w:t>
      </w:r>
      <w:r>
        <w:rPr/>
        <w:t>二是部分老旧小区基础设施薄弱，且整治回潮现象突出，环境管理长效机制有待建立</w:t>
      </w:r>
      <w:r>
        <w:rPr/>
        <w:t>;</w:t>
      </w:r>
      <w:r>
        <w:rPr/>
        <w:t>三是社区工作者队伍流动性较大，社工专业知识欠缺，社区工作者队伍素质有待提高。对于这些问题，我们要采取有效措施，切实加以解决。</w:t>
      </w:r>
    </w:p>
    <w:p>
      <w:pPr>
        <w:pStyle w:val="Normal"/>
        <w:rPr/>
      </w:pPr>
      <w:r>
        <w:rPr/>
        <w:t>二、明确任务，突出重点，推动社区建设工作上新台阶</w:t>
      </w:r>
    </w:p>
    <w:p>
      <w:pPr>
        <w:pStyle w:val="Normal"/>
        <w:rPr/>
      </w:pPr>
      <w:r>
        <w:rPr/>
        <w:t>20xx</w:t>
      </w:r>
      <w:r>
        <w:rPr/>
        <w:t>年，全区社区建设工作的总体要求是：深入贯彻落实党的十八届三中全会精神，围绕区委、区政府的中心工作，紧紧围绕和谐社区建设，加强和创新社会治理、培育典型创特色，通过强化基础建设、强化和谐创建、强化队伍建设，强化为民服务、强化文化效应，推动社区建设工作再上新台阶。按照这一总体要求，</w:t>
      </w:r>
      <w:r>
        <w:rPr/>
        <w:t>20xx</w:t>
      </w:r>
      <w:r>
        <w:rPr/>
        <w:t>年重点抓好以下几项工作：</w:t>
      </w:r>
    </w:p>
    <w:p>
      <w:pPr>
        <w:pStyle w:val="Normal"/>
        <w:rPr/>
      </w:pPr>
      <w:r>
        <w:rPr/>
        <w:t>1</w:t>
      </w:r>
      <w:r>
        <w:rPr/>
        <w:t>、以打造精品为目标，进一步加强社区基础建设。完善的社区硬件设施是和谐社区建设的基础和前提。要推进精品社区建设。突出抓好社区办公、服务、活动用房建设，合理布局，加快推进，更好地改善社区服务场所条件，每个街镇要力争打造</w:t>
      </w:r>
      <w:r>
        <w:rPr/>
        <w:t>2</w:t>
      </w:r>
      <w:r>
        <w:rPr/>
        <w:t>个“场所适用、设施完善、功能健全、典型示范”的精品社区，满足居民群众多元化的服务需求。要建立健全社区环境管理长效机制，持续抓好</w:t>
      </w:r>
      <w:r>
        <w:rPr/>
        <w:t>90</w:t>
      </w:r>
      <w:r>
        <w:rPr/>
        <w:t>个无物业管理小区整治工作，扩大在水部、鼓东等</w:t>
      </w:r>
      <w:r>
        <w:rPr/>
        <w:t>4</w:t>
      </w:r>
      <w:r>
        <w:rPr/>
        <w:t>个街道试点范围，长效办要牵头各成员单位进一步探索试行老旧小区长效管理工作，通过“专业物业管理”、“业主自管”及“准物业管理”等方式，实现政府扶持鼓励和老旧小区业主的良性互动。要结合文明创建工作，重点解决小区乱堆放、乱挂晒、高空抛物等问题，努力营造健康、舒适、怡人的社区环境。要不断深化社区网格化服务管理，努力抓好社区网格员队伍建设，更加关心网格员福利待遇、不断规范网格员工作制度，让网格员踏踏实实下到格内，有效沟通、主动服务、扎实履职，切实提升社区服务管理水平，努力形成“上下衔接、调控有力”的管理组织机制，充分发挥好社区的融入群众、贴近群众的特点，使各种矛盾和问题“发现在社区、解决在社区”，为社会安定稳定起到减压阀的作用。</w:t>
      </w:r>
    </w:p>
    <w:p>
      <w:pPr>
        <w:pStyle w:val="Normal"/>
        <w:rPr/>
      </w:pPr>
      <w:r>
        <w:rPr/>
        <w:t>2</w:t>
      </w:r>
      <w:r>
        <w:rPr/>
        <w:t>、以强化服务为导向，进一步提升社区服务水平。以人为本、服务居民是社区工作永恒的主题。要结合社区居民的需要，以及群众关注的热点、难点问题，不断完善社区服务网络，增强社区服务能力：要提升就业服务水平，充分发挥社区劳动保障平台作用，通过小额</w:t>
      </w:r>
      <w:r>
        <w:rPr/>
        <w:t>(</w:t>
      </w:r>
      <w:r>
        <w:rPr/>
        <w:t>担保</w:t>
      </w:r>
      <w:r>
        <w:rPr/>
        <w:t>)</w:t>
      </w:r>
      <w:r>
        <w:rPr/>
        <w:t>贷款、组织招聘会、技能培训等手段，帮助零就业家庭和就业困难人员实现再就业，让社区待业人员总体比例再降低一个百分点</w:t>
      </w:r>
      <w:r>
        <w:rPr/>
        <w:t>;</w:t>
      </w:r>
      <w:r>
        <w:rPr/>
        <w:t>要提升医疗服务水平，不断强化社区卫生服务中心建设，今年内要更新一批社区卫生服务中心医疗设备，要继续深化“社区全科医生签约服务”工作，建立社区医生与居民契约服务关系，利用信息化手段构建居民医疗卫生档案和社区医生联系居民通讯网络，构建“智慧医疗”服务体系，实现咨询不出户、小病不出社区的目标。要提升养老服务水平，今年要建设完成</w:t>
      </w:r>
      <w:r>
        <w:rPr/>
        <w:t>1-2</w:t>
      </w:r>
      <w:r>
        <w:rPr/>
        <w:t>个街镇日间照料中心，配套完善老年人保健设施，优化社区</w:t>
      </w:r>
      <w:r>
        <w:rPr/>
        <w:t>24</w:t>
      </w:r>
      <w:r>
        <w:rPr/>
        <w:t>小时居家养老服务</w:t>
      </w:r>
      <w:r>
        <w:rPr/>
        <w:t>;</w:t>
      </w:r>
      <w:r>
        <w:rPr/>
        <w:t>建全实施社区居家养老服务中心</w:t>
      </w:r>
      <w:r>
        <w:rPr/>
        <w:t>(</w:t>
      </w:r>
      <w:r>
        <w:rPr/>
        <w:t>站</w:t>
      </w:r>
      <w:r>
        <w:rPr/>
        <w:t>)</w:t>
      </w:r>
      <w:r>
        <w:rPr/>
        <w:t>星级化考核评定制度，提升居民小区养老设施网点的服务水平。有条件的街镇要探索试行公办养老机构“公助民办”、“公建民营”工作。要提升助困服务水平，要依托网格管理模式，加大对困难群众的信息收集与核实，实现困难群体动态管理</w:t>
      </w:r>
      <w:r>
        <w:rPr/>
        <w:t>;</w:t>
      </w:r>
      <w:r>
        <w:rPr/>
        <w:t>积极引入社会慈善力量，进一步加强救助力度及慈善援助力度，切实为弱势群体搭建爱心桥梁。要提升志愿服务水平，以资源倾斜、政策引导等形式，鼓励和支持社会力量广泛参与志愿服务活动，拓展志愿服务形式，各街镇、各社区要定期联络志愿队伍开展“便民志愿服务进社区”活动，推动志愿服务规范化、制度化、常态化。要提升特色服务水平，继续实行社区“错时工作制”、“无假日社区”等工作制度，进一步拓展“四点钟学校”、“爱心银行”等项目的服务范围，争取在今年再打造出</w:t>
      </w:r>
      <w:r>
        <w:rPr/>
        <w:t>1-2</w:t>
      </w:r>
      <w:r>
        <w:rPr/>
        <w:t>个叫得响、影响广的社区特色服务品牌。</w:t>
      </w:r>
    </w:p>
    <w:p>
      <w:pPr>
        <w:pStyle w:val="Normal"/>
        <w:rPr/>
      </w:pPr>
      <w:r>
        <w:rPr/>
        <w:t>3</w:t>
      </w:r>
      <w:r>
        <w:rPr/>
        <w:t>、以创建活动为载体，进一步提升社区建设水平。和谐社区建设是一项复杂的系统工程，需要各部门、各单位的通力合作才可以把社区工作做好。要续加强平安社区建设，坚持打击与防范并举、社区治理与社区治安紧密结合，着力健全社会治安防范体系。切实加强社区治安综合治理，强化社区矫正人员等重点人群管控，努力为社区居民营造安定的居住环境。推动区属律师事务所与社区“结对子”，拓展律师服务社区的广度和深度。要全面提升社区文化建设，发挥好社区“市民学校”、“社区学校”等阵地作用，组织开展丰富多彩的群众性的文化、体育活动，继续培育壮大“激情广场大家唱”、“西湖文化圈”等群众性文化活动，丰富社区群众文化生活。要结合“中国梦”宣传教育，经常性地组织开展“道德讲堂”、“经典诵读”等社区教育活动，把社区建设成为宣传科学理论、传播先进文化、弘扬社会正气的阵地。要全面推进特色社区建设。要以争创全国和谐社区建设示范城区，在组织机构、管理服务、保障机制等方面进一步加强我区社区建设水平，积极探索和谐社区创建工作的新途径、新办法，努力打造一批居民自治、管理有序、服务完善、治安良好、环境优美、文明祥和的和谐社区。</w:t>
      </w:r>
    </w:p>
    <w:p>
      <w:pPr>
        <w:pStyle w:val="Normal"/>
        <w:rPr/>
      </w:pPr>
      <w:r>
        <w:rPr/>
        <w:t>、以创新社区管理为重点，进一步提升基层民主水平。社区是社会的细胞，也是创新社会管理的重要载体。只有发挥好社区自治功能，才能充分调动社区居民参与社区管理服务的积极性，创新社区管理服务才有根本保证。各街镇、社区要认真贯彻落实关于社区居委会、党组织及社区工作站工作职责的有关文件，逐步构建起“一委一居一站”的社区组织框架，做到资源共用、利责共担。各区直部门要积极配合社区办对下派社区的工作任务、组织机构、挂牌等情况进行的摸底工作，主动深入一线核实情况，切实为社区减负，为市里统一建立社区工作准入制度打好基础。要逐步推行社区“双评议”工作机制，通过社区考评下达任务的党政部门和群团组织，推进政府行政管理与社区自我管理有机结合、提能增效。同时，邀请居民群众对社区服务、办事程序、办事效率等进行监督评议，强化外部监督机制。要积极培育社区民间组织，发挥各类组织和居民群众在社区管理中的积极作用，实现政府行政管理和社区自我管理的有效衔接。</w:t>
      </w:r>
    </w:p>
    <w:p>
      <w:pPr>
        <w:pStyle w:val="Normal"/>
        <w:rPr/>
      </w:pPr>
      <w:r>
        <w:rPr/>
        <w:t>5</w:t>
      </w:r>
      <w:r>
        <w:rPr/>
        <w:t>、以党的建设为龙头，进一步增强社区队伍活力。社区党建既是社区建设的重要内容，又是社区建设的根本保证。要不断深化社区“</w:t>
      </w:r>
      <w:r>
        <w:rPr/>
        <w:t>135”</w:t>
      </w:r>
      <w:r>
        <w:rPr/>
        <w:t>党建工作机制，全面提升各社区“</w:t>
      </w:r>
      <w:r>
        <w:rPr/>
        <w:t>135”</w:t>
      </w:r>
      <w:r>
        <w:rPr/>
        <w:t>党建工作科学化、规范化水平。一是要结合群众路线实践教育活动开展，发动社区党员、驻地党员及企业党员多开展活动、多服务群众，塑造党员良好形象</w:t>
      </w:r>
      <w:r>
        <w:rPr/>
        <w:t>;</w:t>
      </w:r>
      <w:r>
        <w:rPr/>
        <w:t>大力推广“党员工作室”、党代表工作室”等党建品牌，展现基层党组织风采，不断突出党组织在社区工作中的领导地位</w:t>
      </w:r>
      <w:r>
        <w:rPr/>
        <w:t>;</w:t>
      </w:r>
      <w:r>
        <w:rPr/>
        <w:t>二是要通过完善工作制度、保障待遇福利、积极开展活动等方式，统筹抓好社区党员、社区工作者、社区志愿者三支队伍的建设，重点激发社区工作者队伍的工作活力。针对当前部分社区“两委”进入社区工作服务站后出现收入减少现象，区委、区政府研究出台了《鼓楼区社区工作服务站专职工作人员绩效考核管理实施办法</w:t>
      </w:r>
      <w:r>
        <w:rPr/>
        <w:t>(</w:t>
      </w:r>
      <w:r>
        <w:rPr/>
        <w:t>试行</w:t>
      </w:r>
      <w:r>
        <w:rPr/>
        <w:t>)</w:t>
      </w:r>
      <w:r>
        <w:rPr/>
        <w:t>》，由街镇组织社区对社区专职工作人员进行月度考核和年度考核，考核结果与绩效奖金挂钩。月度考核为</w:t>
      </w:r>
      <w:r>
        <w:rPr/>
        <w:t>A</w:t>
      </w:r>
      <w:r>
        <w:rPr/>
        <w:t>、</w:t>
      </w:r>
      <w:r>
        <w:rPr/>
        <w:t>B</w:t>
      </w:r>
      <w:r>
        <w:rPr/>
        <w:t>、</w:t>
      </w:r>
      <w:r>
        <w:rPr/>
        <w:t>C</w:t>
      </w:r>
      <w:r>
        <w:rPr/>
        <w:t>等人员分别按照</w:t>
      </w:r>
      <w:r>
        <w:rPr/>
        <w:t>100%</w:t>
      </w:r>
      <w:r>
        <w:rPr/>
        <w:t>、</w:t>
      </w:r>
      <w:r>
        <w:rPr/>
        <w:t>80%</w:t>
      </w:r>
      <w:r>
        <w:rPr/>
        <w:t>及</w:t>
      </w:r>
      <w:r>
        <w:rPr/>
        <w:t>65%</w:t>
      </w:r>
      <w:r>
        <w:rPr/>
        <w:t>比例发放绩效考核奖金，奖金上限不超过</w:t>
      </w:r>
      <w:r>
        <w:rPr/>
        <w:t>1000</w:t>
      </w:r>
      <w:r>
        <w:rPr/>
        <w:t>元</w:t>
      </w:r>
      <w:r>
        <w:rPr/>
        <w:t>/</w:t>
      </w:r>
      <w:r>
        <w:rPr/>
        <w:t>月。年度考核</w:t>
      </w:r>
      <w:r>
        <w:rPr/>
        <w:t>C</w:t>
      </w:r>
      <w:r>
        <w:rPr/>
        <w:t>等及以上人员一次性发放年度绩效奖金，考核结果为</w:t>
      </w:r>
      <w:r>
        <w:rPr/>
        <w:t>D</w:t>
      </w:r>
      <w:r>
        <w:rPr/>
        <w:t>等的取消奖金发放。同时，绩效考核成绩和排名结果作为专职社工续聘、解聘、奖惩、调整岗位</w:t>
      </w:r>
      <w:r>
        <w:rPr/>
        <w:t>(</w:t>
      </w:r>
      <w:r>
        <w:rPr/>
        <w:t>工资</w:t>
      </w:r>
      <w:r>
        <w:rPr/>
        <w:t>)</w:t>
      </w:r>
      <w:r>
        <w:rPr/>
        <w:t>和晋升的重要依据。要强化社区干部学习培训。建立分级培训制度，通过考察、交流、专题培训等多种形式，开阔社区干部眼界，拓宽社区工作思路。继续实施“社区人才培养链”计划。为保持社区工作者队伍的稳定发展，借用到街道或区直部门的社区工作者须回社区工作，同时加大从社区专职工作者中发展党员、选拔优秀人才的力度，推荐优秀社区工作者担任各级党代表、人大代表、政协委员，为社区工作者参政议政创造条件，不断提高社区工作者福利待遇和社会、政治地位。</w:t>
      </w:r>
    </w:p>
    <w:p>
      <w:pPr>
        <w:pStyle w:val="Normal"/>
        <w:widowControl/>
        <w:bidi w:val="0"/>
        <w:spacing w:before="180" w:after="180"/>
        <w:jc w:val="left"/>
        <w:rPr/>
      </w:pPr>
      <w:r>
        <w:rPr/>
        <w:t>同志们，加强新形势下的社区工作，推进社区管理服务创新，任重道远，大有可为。我们一定要在区委、区政府的领导下，以更加开阔的视野、更加昂扬的斗志、更加扎实的作风，努力开创社区建设工作的新局面，为构建幸福鼓楼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