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做人演讲稿范"/>
      <w:r>
        <w:rPr/>
        <w:t>诚信做人演讲稿范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实守信是为人之本，更是我们中华民族的传统美德。古人提倡做人要“仁、义、理、智、信”，这“信”就是指诚实守信。要成为一个诚实守信的人，就要做到表里如一，言行一致，答应别人的事情时时放在心上，尽力做到。</w:t>
      </w:r>
    </w:p>
    <w:p>
      <w:pPr>
        <w:pStyle w:val="Normal"/>
        <w:rPr/>
      </w:pPr>
      <w:r>
        <w:rPr/>
        <w:t>古往今来，诚实守信的例子不胜枚举。古有季布一诺千金，曾参杀猪取信，宋濂熬夜抄书</w:t>
      </w:r>
      <w:r>
        <w:rPr/>
        <w:t>;</w:t>
      </w:r>
      <w:r>
        <w:rPr/>
        <w:t>今有宋庆龄带病演讲，列宁按时还书，邓颖超冒雨赴约。他们都是我国诚信做人的典范，他们用自己的实际行动向世人说明了一个深刻的道理：诚信是尊重他人的表现，诚信是赢得他人尊重的保障。</w:t>
      </w:r>
    </w:p>
    <w:p>
      <w:pPr>
        <w:pStyle w:val="Normal"/>
        <w:rPr/>
      </w:pPr>
      <w:r>
        <w:rPr/>
        <w:t>可是以前我对这个道理认识得却不够深刻，做得也不够好。记得有一年暑假，我到上海的阿姨家做客，阿姨家有一个聪明漂亮的表姐。因为我们俩都是十足的集邮迷，所以凑到一块，就象两只叽叽喳喳的小黄莺，说的唱的都是邮票。那一次，我翻开表姐的集邮册，我立刻被那些精美的邮票吸引住了，哇</w:t>
      </w:r>
      <w:r>
        <w:rPr/>
        <w:t>!</w:t>
      </w:r>
      <w:r>
        <w:rPr/>
        <w:t>这不是我向往已久的邮票“狮子王”吗</w:t>
      </w:r>
      <w:r>
        <w:rPr/>
        <w:t>?</w:t>
      </w:r>
      <w:r>
        <w:rPr/>
        <w:t>我顿时难以抑制心头的激动与羡慕，撒娇地恳求表姐把这枚邮票送给我，可是表姐的头摇得像拨浪鼓一样，还说那枚邮票是她的心头至爱。最后实在没有办法，我提议用我的“梅、兰、竹、菊”和她换，表姐才勉强答应，不过，她再三强调我回家后一定要尽快把邮票寄给她，我欣然答应了。可是，一回家，看到我辛辛苦苦集来的“四君子”，我又舍不得了。我越想越觉得不公平，为什么我的四张邮票只能换她的一张，我不寄给她，她不是也没办法吗</w:t>
      </w:r>
      <w:r>
        <w:rPr/>
        <w:t>?</w:t>
      </w:r>
      <w:r>
        <w:rPr/>
        <w:t>说不定过一阵子就忘记了，再说表姐她平时气量挺大的，应该不会和我计较吧</w:t>
      </w:r>
      <w:r>
        <w:rPr/>
        <w:t>!</w:t>
      </w:r>
      <w:r>
        <w:rPr/>
        <w:t>我为自己找了一千个理由，最后决定对她的信件和电话“装聋作哑”。</w:t>
      </w:r>
    </w:p>
    <w:p>
      <w:pPr>
        <w:pStyle w:val="Normal"/>
        <w:rPr/>
      </w:pPr>
      <w:r>
        <w:rPr/>
        <w:t>我以为表姐会很快把这件事忘了，当我再次踏进她家门的时候，我却发现表姐对我再也不那么热情了，而且看我的眼神也是怪怪的，不过我始终没有勇气把这枚邮票还给表姐，每当看到邮票上的“狮子王”，我就仿佛听见它在取笑我“羞羞羞，不守信用，还做三好学生呢</w:t>
      </w:r>
      <w:r>
        <w:rPr/>
        <w:t>?”</w:t>
      </w:r>
      <w:r>
        <w:rPr/>
        <w:t>我真的好后悔，我为自己的失信付出的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这枚邮票还静静地躺在我的铅笔盒里，我让它时刻提醒自己“要做一个诚实守信的人”。同学们，就让我们从现在开始，把诚信之根深深地扎在心底，我相信，总有一天，诚信之花会开遍整个校园，甚至整个中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