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代表简短发言稿范文十篇"/>
      <w:r>
        <w:rPr/>
        <w:t>志愿者代表简短发言稿范文十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5</w:t>
      </w:r>
      <w:r>
        <w:rPr/>
        <w:t>日，对于许多同学来说，或许是一个陌生而又神秘的日子，而对于身为青年志愿者的我们，应当是具有着特殊的意义。在此，我们迎来了又一个，展新的国际青年志愿日。</w:t>
      </w:r>
    </w:p>
    <w:p>
      <w:pPr>
        <w:pStyle w:val="Normal"/>
        <w:rPr/>
      </w:pPr>
      <w:r>
        <w:rPr/>
        <w:t>在我们这个学习氛围浓厚的校园里，闪烁着我们活跃的身影，但是，我们作为新时代的学子，我们更应该投身于社会实践。“青年志愿者”体现的就是义务和责任。“人之相识，贵在相知，人之相知，贵在知心”，我们青年学生，更应该在社会中以诚待人，作出贡献。而义务劳动，固然是实践活动中的重要方面。</w:t>
      </w:r>
    </w:p>
    <w:p>
      <w:pPr>
        <w:pStyle w:val="Normal"/>
        <w:rPr/>
      </w:pPr>
      <w:r>
        <w:rPr/>
        <w:t>同学们，一颗小雨滴或许微不足道</w:t>
      </w:r>
      <w:r>
        <w:rPr/>
        <w:t>;</w:t>
      </w:r>
      <w:r>
        <w:rPr/>
        <w:t>但千万小雨滴汇聚在一起，就是奔腾的江河，滋润大地，温暖人心。让我们用爱心和奉献，来展现我们当代青年志愿者的风采，让我们在“奉献、友爱、互助、进步”的氛围中健康成长。</w:t>
      </w:r>
    </w:p>
    <w:p>
      <w:pPr>
        <w:pStyle w:val="Normal"/>
        <w:rPr/>
      </w:pPr>
      <w:r>
        <w:rPr/>
        <w:t>最后，我希望，我们青年志愿者，会一如即往的传播志愿者精神，服务于社会，为建设和谐社会、和谐校园，做出新的贡献。并衷心祝愿，我们青年志愿者们，有一个充实、愉快的校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