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语自我介绍范文稿"/>
      <w:r>
        <w:rPr/>
        <w:t>大学生英语自我介绍范文稿</w:t>
      </w:r>
      <w:bookmarkEnd w:id="0"/>
    </w:p>
    <w:p>
      <w:pPr>
        <w:pStyle w:val="Normal"/>
        <w:rPr/>
      </w:pPr>
      <w:r>
        <w:rPr/>
        <w:t>Hello,everyone,pleaseallowmetointroducemyselfwithaminuteletyouknowme,knowmeandacceptme.IcomefromShandong,xxx,20-year-old,myhometownQiluearthgavemeastraightforwardcharacter,andyetsteady,andlaterthecityofNanjingtravellongdistancestoschool.</w:t>
      </w:r>
    </w:p>
    <w:p>
      <w:pPr>
        <w:pStyle w:val="Normal"/>
        <w:rPr/>
      </w:pPr>
      <w:r>
        <w:rPr/>
        <w:t>Asonesayinggoes:"Tenyearsoutofsharpeningsharp,sword-juntoknowledgeonlypending."Zaikuzailei,Iamwillingtotry,"eatlifeofhardship,FangWeiRenExalted",inlaterschoollife,Iwilldefinitelybeonetomaketheirownefforts,buthadasubstantialsignificanceofpost-secondarylife.Studentlifeinthefuturepleasegivemoreconcern,asimpleself-introductioniscompleted,thankyou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自我介绍演讲稿英文版</w:t>
      </w:r>
    </w:p>
    <w:p>
      <w:pPr>
        <w:pStyle w:val="Normal"/>
        <w:rPr/>
      </w:pPr>
      <w:r>
        <w:rPr/>
        <w:t>2.</w:t>
      </w:r>
      <w:r>
        <w:rPr/>
        <w:t>四分钟大学生英语自我介绍</w:t>
      </w:r>
    </w:p>
    <w:p>
      <w:pPr>
        <w:pStyle w:val="Normal"/>
        <w:rPr/>
      </w:pPr>
      <w:r>
        <w:rPr/>
        <w:t>3.</w:t>
      </w:r>
      <w:r>
        <w:rPr/>
        <w:t>大学书面英文版自我介绍</w:t>
      </w:r>
    </w:p>
    <w:p>
      <w:pPr>
        <w:pStyle w:val="Normal"/>
        <w:rPr/>
      </w:pPr>
      <w:r>
        <w:rPr/>
        <w:t>4.</w:t>
      </w:r>
      <w:r>
        <w:rPr/>
        <w:t>大学生英语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英语课堂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