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总结范文"/>
      <w:r>
        <w:rPr/>
        <w:t>毕业顶岗实习总结范文</w:t>
      </w:r>
      <w:bookmarkEnd w:id="0"/>
    </w:p>
    <w:p>
      <w:pPr>
        <w:pStyle w:val="Normal"/>
        <w:rPr/>
      </w:pPr>
      <w:r>
        <w:rPr/>
        <w:t>时间如水流逝，生活日日而行进，心情亦如水革新。没有人的思维、情绪能一层不变，哪怕那是绝望，哪怕那是欢乐。生活需要适应，当你早早地逃之夭夭，那么也许对于你来说，你将错过一次成长的机会。又经过了一两周，我不再那么悲观，真正的猛士，敢于直面惨淡的人生，我开始正视自己的生活，也许工作是糟糕的，但我的生活不应该是惨淡消沉的。生活不一定要刻意执着什么，但一定要有一颗看待事物的平常心。</w:t>
      </w:r>
    </w:p>
    <w:p>
      <w:pPr>
        <w:pStyle w:val="Normal"/>
        <w:rPr/>
      </w:pPr>
      <w:r>
        <w:rPr/>
        <w:t>书中常说，人的一生要经历太多挫折的风雨，才能得见彩虹。是啊，这里仅仅是我人生新起点的一个小小挫折，若是消沉太久或是立马远走，那却是显得自己怯弱与失败了。如今出身社会，我们当更加坚强与独立，因为我们早已不是父母襁褓中的小孩了。</w:t>
      </w:r>
    </w:p>
    <w:p>
      <w:pPr>
        <w:pStyle w:val="Normal"/>
        <w:rPr/>
      </w:pPr>
      <w:r>
        <w:rPr/>
        <w:t>不同的态度，得到的将是不同的结果。</w:t>
      </w:r>
    </w:p>
    <w:p>
      <w:pPr>
        <w:pStyle w:val="Normal"/>
        <w:rPr/>
      </w:pPr>
      <w:r>
        <w:rPr/>
        <w:t>经过一段时间的适应，发觉工作也许并非完全是那么糟糕的。当我以认真的态度工作时，突然觉得这其中还是有些许乐趣的。当自己细心地工作着，想着怎样才能做得更好，怎样才能做得更快，我思索着并如是行动着，当完成的那刻，却也有几分成就感，也有收获几分经验的喜悦。我开始积极地展开工作，因此更觉累了几分，但心中却也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男的来说，一生中有一段非常重要的时期，那就是从稚嫩走向成熟，这段时期也许会是艰难困苦的，但却是一生的珍宝。现在的我确实显得稚嫩，这次顶岗实习不仅仅是学习了许多知识和强化了动手能力，还暴露了自己许多的缺点，那么见贤思齐，这次实习却是我走向成熟的一道重要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