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社会文明演讲"/>
      <w:r>
        <w:rPr/>
        <w:t>三分钟社会文明演讲</w:t>
      </w:r>
      <w:bookmarkEnd w:id="0"/>
    </w:p>
    <w:p>
      <w:pPr>
        <w:pStyle w:val="Normal"/>
        <w:rPr/>
      </w:pPr>
      <w:r>
        <w:rPr/>
        <w:t>各位同学、老师：大家好</w:t>
      </w:r>
      <w:r>
        <w:rPr/>
        <w:t>!</w:t>
      </w:r>
    </w:p>
    <w:p>
      <w:pPr>
        <w:pStyle w:val="Normal"/>
        <w:rPr/>
      </w:pPr>
      <w:r>
        <w:rPr/>
        <w:t>今天我演讲的主题是“做文明学生，创和谐校园”</w:t>
      </w:r>
      <w:r>
        <w:rPr/>
        <w:t>!</w:t>
      </w:r>
    </w:p>
    <w:p>
      <w:pPr>
        <w:pStyle w:val="Normal"/>
        <w:rPr/>
      </w:pPr>
      <w:r>
        <w:rPr/>
        <w:t>说到这，老师，同学们，你们知道什么是文明么</w:t>
      </w:r>
      <w:r>
        <w:rPr/>
        <w:t>?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昨日的无知和粗俗，是自觉的控制，是人性的战胜。</w:t>
      </w:r>
    </w:p>
    <w:p>
      <w:pPr>
        <w:pStyle w:val="Normal"/>
        <w:rPr/>
      </w:pPr>
      <w:r>
        <w:rPr/>
        <w:t>听了前面对文明的解释，大家都觉得有点理论化了。</w:t>
      </w:r>
    </w:p>
    <w:p>
      <w:pPr>
        <w:pStyle w:val="Normal"/>
        <w:rPr/>
      </w:pPr>
      <w:r>
        <w:rPr/>
        <w:t>其实，文明就在我们的身边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份刚开学的时候，我们学校就开展了“文明，，月”，相信大家一定印象深刻。我还记得那个时候老师问了大家一个问题，大家在扫地的时候觉得累么，大家都回答“累”</w:t>
      </w:r>
      <w:r>
        <w:rPr/>
        <w:t>!</w:t>
      </w:r>
      <w:r>
        <w:rPr/>
        <w:t>一句简单的话却反应了我们学校一个很实在的问题。下课的时候，大家可以往我们教室的窗外瞧瞧，看看能发现什么。窗外那个屋顶上都是烟头，饮料瓶以及果皮纸屑等等。这些都是同学们的杰作，可是，你们可曾想过，这不是别人的环境，是我们的环境啊。难道你们喜欢坐在一间堆满垃圾恶臭的教室上课么</w:t>
      </w:r>
      <w:r>
        <w:rPr/>
        <w:t>?</w:t>
      </w:r>
      <w:r>
        <w:rPr/>
        <w:t>我想，没人想吧</w:t>
      </w:r>
      <w:r>
        <w:rPr/>
        <w:t>?</w:t>
      </w:r>
    </w:p>
    <w:p>
      <w:pPr>
        <w:pStyle w:val="Normal"/>
        <w:rPr/>
      </w:pPr>
      <w:r>
        <w:rPr/>
        <w:t>文明的学生，他一定会会自觉维护校园环境，因为他懂得环境是大家的环境，把美好留给他人也是留给自己。</w:t>
      </w:r>
    </w:p>
    <w:p>
      <w:pPr>
        <w:pStyle w:val="Normal"/>
        <w:rPr/>
      </w:pPr>
      <w:r>
        <w:rPr/>
        <w:t>认真做好每一次值日，养成良好的卫生习惯，这就是文明。</w:t>
      </w:r>
    </w:p>
    <w:p>
      <w:pPr>
        <w:pStyle w:val="Normal"/>
        <w:rPr/>
      </w:pPr>
      <w:r>
        <w:rPr/>
        <w:t>还是再来谈谈我们的校园吧，我总是经常看见学校请修理师傅来。为什么呢</w:t>
      </w:r>
      <w:r>
        <w:rPr/>
        <w:t>?</w:t>
      </w:r>
      <w:r>
        <w:rPr/>
        <w:t>天台的水龙头坏了，厕所的水箱坏了，走廊的开关坏了，哪里的门坏了</w:t>
      </w:r>
      <w:r>
        <w:rPr/>
        <w:t>....</w:t>
      </w:r>
      <w:r>
        <w:rPr/>
        <w:t>为什么总是有那么的公物被破坏呢</w:t>
      </w:r>
      <w:r>
        <w:rPr/>
        <w:t>?</w:t>
      </w:r>
      <w:r>
        <w:rPr/>
        <w:t>因为有些同学没有爱护公物的意识。文明的学生，一定是爱护公共财物的人。他爱学校的一草一木，不会践踏草坪，不会乱涂乱画，更不会踢门、浪费水电等等。</w:t>
      </w:r>
    </w:p>
    <w:p>
      <w:pPr>
        <w:pStyle w:val="Normal"/>
        <w:rPr/>
      </w:pPr>
      <w:r>
        <w:rPr/>
        <w:t>爱护公物，这就是文明。</w:t>
      </w:r>
    </w:p>
    <w:p>
      <w:pPr>
        <w:pStyle w:val="Normal"/>
        <w:rPr/>
      </w:pPr>
      <w:r>
        <w:rPr/>
        <w:t>我们总在说构建和谐校园，那么校园因什么而和谐呢</w:t>
      </w:r>
      <w:r>
        <w:rPr/>
        <w:t>?</w:t>
      </w:r>
      <w:r>
        <w:rPr/>
        <w:t>校园因你、我的文明而和谐。试想，我们的校园如果没有与之相适应的环境氛围和文明行为，怎么构建和谐校园呢</w:t>
      </w:r>
      <w:r>
        <w:rPr/>
        <w:t>?</w:t>
      </w:r>
      <w:r>
        <w:rPr/>
        <w:t>所以是文明缔造了和谐。</w:t>
      </w:r>
    </w:p>
    <w:p>
      <w:pPr>
        <w:pStyle w:val="Normal"/>
        <w:rPr/>
      </w:pPr>
      <w:r>
        <w:rPr/>
        <w:t>上一次，我们听了励志人生的讲座，相信大家还记得师生交流的那个感人场面吧。那一天我流泪了，我被大家的真情感动了。</w:t>
      </w:r>
    </w:p>
    <w:p>
      <w:pPr>
        <w:pStyle w:val="Normal"/>
        <w:rPr/>
      </w:pPr>
      <w:r>
        <w:rPr/>
        <w:t>那一刻，师生间还有什么隔阂呢</w:t>
      </w:r>
      <w:r>
        <w:rPr/>
        <w:t>?</w:t>
      </w:r>
      <w:r>
        <w:rPr/>
        <w:t>其实老师就是学生最好的朋友。有的同学上课吵闹，起哄，不认真听讲，甚至于老师顶嘴，不尊重老师，不把老师放在眼里，其实，有时候想想是不是很不应该呢</w:t>
      </w:r>
      <w:r>
        <w:rPr/>
        <w:t>?</w:t>
      </w:r>
      <w:r>
        <w:rPr/>
        <w:t>换位思考一下，如果你是老师，你该怎么做呢</w:t>
      </w:r>
      <w:r>
        <w:rPr/>
        <w:t>?</w:t>
      </w:r>
      <w:r>
        <w:rPr/>
        <w:t>你要怎么对待这样的学生呢</w:t>
      </w:r>
      <w:r>
        <w:rPr/>
        <w:t>?</w:t>
      </w:r>
      <w:r>
        <w:rPr/>
        <w:t>想想当你总是犯错的时候老师是怎么宽容你的吧。</w:t>
      </w:r>
    </w:p>
    <w:p>
      <w:pPr>
        <w:pStyle w:val="Normal"/>
        <w:rPr/>
      </w:pPr>
      <w:r>
        <w:rPr/>
        <w:t>构建和谐校园需建立和谐的师生关系。是老师给了我们文化知识的启迪，使我们从无知到有知，从幼稚走向成熟。不说要树立多大的理想，报答老师，我们可以做的是最基本的尊重老师。上课的时候认真听讲，不做小动作。在走廊看到老师的时候，一个微笑一个轻轻的点头，一句老师好。我想任何老师都会满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前几星期前，我们还听了心理老师的心理健康讲座，相信对很多同学收益甚多。人际，以及怎样与他人交往</w:t>
      </w:r>
      <w:r>
        <w:rPr/>
        <w:t>?</w:t>
      </w:r>
      <w:r>
        <w:rPr/>
        <w:t>一直是很多同学所关心的话题。其实我想说礼貌以及真诚最重要，试想，那些因为一点小事就打架的同学，如果在问题发生的时候你能够和对方真诚对待，说句简单的礼貌用语，我想不仅不会出现打架，反而是可以让对方成为自己的好朋友。有一句话叫多一个敌人不如多一个朋友，我们来到学校的目的是学习知识，学会做人，而不是走反方向，你们说是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