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抓基层党建工作述职报告"/>
      <w:r>
        <w:rPr/>
        <w:t>党组织书记抓基层党建工作述职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提高队伍素质为主线。一是每年制定党员干部政治理论培训计划。把政治思想教育和业务知识培训紧密结合起来，通过集中学习和科室自学，长期坚持每周二学习制度，依网上税校和实体纳税人学校等教育平台，深入开展岗位能手竞赛、理论答题和业务测试活动，完善激励机制，充分调动了大家的学习积极性，切实提高了干部队伍的整体素质。二是坚持“三会一课”制度。结合党员干部队伍思想实际和税收工作形势，认真开好党总支民主生活会、党员大会和支委会，组织党员干部上好每一次党课，定期组织观看电教片，进行党的优良传统、爱国主义、廉政自律等方面的教育，增强党员干部政治素养。三是开展多形式的主题实践活动。积极开展“争创学习型党组织、争当学习型党员”读书活动，发放学习读本，印制读书笔记，开设党员“文化课堂”，撰写心得体会文章</w:t>
      </w:r>
      <w:r>
        <w:rPr/>
        <w:t>;</w:t>
      </w:r>
      <w:r>
        <w:rPr/>
        <w:t>邀请党校老师开展专题讲座</w:t>
      </w:r>
      <w:r>
        <w:rPr/>
        <w:t>;</w:t>
      </w:r>
      <w:r>
        <w:rPr/>
        <w:t>举办党建知识竞赛</w:t>
      </w:r>
      <w:r>
        <w:rPr/>
        <w:t>;</w:t>
      </w:r>
      <w:r>
        <w:rPr/>
        <w:t>开展“讲正气、树形象、比贡献”主题活动</w:t>
      </w:r>
      <w:r>
        <w:rPr/>
        <w:t>;</w:t>
      </w:r>
      <w:r>
        <w:rPr/>
        <w:t>通过评选党员模范岗和优质办税先锋岗，培树典型，充分发挥党员模范带头作用，积极营造创先争优、岗位建功的良好氛围，不断丰富国税文化建设内涵，激发党员干部和职工热爱国税、奉献国税的主动性和创造性，推动国税事业健康和谐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提升国税形象为主旨。一是按照建设标准化办税服务厅的要求，加大硬件投入，制作预约服务卡、监督服务卡和首问责任登记簿，设立纳税服务平台等多项便民设施。二是充分利用电子显示屏，在滚动播放最新税收政策、法规的同时，结合管户缴税情况，制作纳税户欠税比对表进行公示，极大方便了纳税人缴税，营造了和谐的征纳环境。三是结合税收宣传月活动，在办税服务厅的每个窗口和宣传栏摆放各类税收宣传资料，方便纳税人查看，提高纳税人的税法遵从度。四是不断加强制度建设，在办税服务厅实行局领导带班制、党员带头制、服务承诺制、政务公开制和一岗多责制，全力推行限时服务、提醒服务、预约服务、延时服务、“一窗式服务”和阳光办税服务，形成了“人人争当楷模，人人争做标兵”的浓厚氛围，积极推动了机关党建和纳税服务工作的两促进、两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以加强作风建设为主题。一是大力开展廉政教育活动，做好预防职务犯罪工作。每年邀请纪委进行廉政教育专题讲座，组织观看预防职务犯罪图片展和廉政警示教育专题片，撰写观后感，有效引导了广大党员干部树立正确的世界观、人生观、价值观，树立反腐必胜的信心，从思想上筑牢拒腐防变防线，推动政风行风建设。二是强化内部管理。认真执行党内监督条例，强化“两权”监督，通过制作“党风廉政月报表”，设立个人廉政档案，在门户网站开辟政务公开专栏的方式，规范执法程序，完善执法细节，营造和谐执法环境，确保税收工作顺利开展。同时，聘请义务监督员，定期组织召开监督员会议，征求意见和建议，制定有效措施，认真整改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