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贪办案经验"/>
      <w:r>
        <w:rPr/>
        <w:t>反贪办案经验</w:t>
      </w:r>
      <w:bookmarkEnd w:id="0"/>
    </w:p>
    <w:p>
      <w:pPr>
        <w:pStyle w:val="Normal"/>
        <w:rPr/>
      </w:pPr>
      <w:r>
        <w:rPr/>
        <w:t>2011</w:t>
      </w:r>
      <w:r>
        <w:rPr/>
        <w:t>年，某院反贪局在省院和市院党组的领导下，以科学发展观为指导，紧紧围绕“强化法律监督，维护公平正义”的检察工作主题，坚持以办案为中心，以反贪侦查能力建设为主线，以关注民生民力、服务发展大局为出发点，以社会关注、群众反响较大的行业领域为工作重点，不断加大办案力度，严格办案纪律，强化办案质量与办案数量的统一、社会效果与法律效果的统一。通过精心组织、周密谋划，查办了一批社会影响面较大的贪贿案件，有力地推动了全市反贪工作深入开展，为维护某市政治稳定和经济发展做出了应有的贡献。</w:t>
      </w:r>
    </w:p>
    <w:p>
      <w:pPr>
        <w:pStyle w:val="Normal"/>
        <w:rPr/>
      </w:pPr>
      <w:r>
        <w:rPr/>
        <w:t>一、反贪污贿赂工作基本情况</w:t>
      </w:r>
    </w:p>
    <w:p>
      <w:pPr>
        <w:pStyle w:val="Normal"/>
        <w:rPr/>
      </w:pPr>
      <w:r>
        <w:rPr/>
        <w:t>2011</w:t>
      </w:r>
      <w:r>
        <w:rPr/>
        <w:t>年，全市反贪部门共立案查办贪污贿赂等职务犯罪案件件人，超额完成了省院年初预定的办案基数。侦查终结、移送起诉件人</w:t>
      </w:r>
      <w:r>
        <w:rPr/>
        <w:t>;</w:t>
      </w:r>
      <w:r>
        <w:rPr/>
        <w:t>提起公诉案件件人，其中大案件人，大案率达，比去年提高了百分点。有</w:t>
      </w:r>
      <w:r>
        <w:rPr/>
        <w:t>1</w:t>
      </w:r>
      <w:r>
        <w:rPr/>
        <w:t>件基层院今年所立案件因案情重大复杂或取证困难年内不能侦结，需结转明年提起公诉</w:t>
      </w:r>
      <w:r>
        <w:rPr/>
        <w:t>;</w:t>
      </w:r>
      <w:r>
        <w:rPr/>
        <w:t>有罪判决案件件人，全年无一起撤案、不起诉和无罪判决案件，为国家挽回经济损失余万元。</w:t>
      </w:r>
    </w:p>
    <w:p>
      <w:pPr>
        <w:pStyle w:val="Normal"/>
        <w:rPr/>
      </w:pPr>
      <w:r>
        <w:rPr/>
        <w:t>二、工作的措施及主要特点</w:t>
      </w:r>
    </w:p>
    <w:p>
      <w:pPr>
        <w:pStyle w:val="Normal"/>
        <w:rPr/>
      </w:pPr>
      <w:r>
        <w:rPr/>
        <w:t>(</w:t>
      </w:r>
      <w:r>
        <w:rPr/>
        <w:t>一</w:t>
      </w:r>
      <w:r>
        <w:rPr/>
        <w:t>)</w:t>
      </w:r>
      <w:r>
        <w:rPr/>
        <w:t>、明确工作思路，确定工作重点。</w:t>
      </w:r>
    </w:p>
    <w:p>
      <w:pPr>
        <w:pStyle w:val="Normal"/>
        <w:rPr/>
      </w:pPr>
      <w:r>
        <w:rPr/>
        <w:t>根据高检院和省院电视电话会议精神，自</w:t>
      </w:r>
      <w:r>
        <w:rPr/>
        <w:t>2010</w:t>
      </w:r>
      <w:r>
        <w:rPr/>
        <w:t>年开始全市反贪部门把反贪办案工作重点确定在查办工程建设领域职务犯罪案件上，并按照省院《某省检察机关开展工程建设领域突出问题专项治理工作实施方案》，制定了具体的工作方案，成立了以检察长为组长的工程建设领域突出问题专项治理工作领导小组。</w:t>
      </w:r>
      <w:r>
        <w:rPr/>
        <w:t>2011</w:t>
      </w:r>
      <w:r>
        <w:rPr/>
        <w:t>年，全市反贪部门延续去年查办工程建设领域职务犯罪案件的良好态势，乘胜追击，全市共立案查办工程建设领域职务犯罪案件</w:t>
      </w:r>
      <w:r>
        <w:rPr/>
        <w:t>24</w:t>
      </w:r>
      <w:r>
        <w:rPr/>
        <w:t>件</w:t>
      </w:r>
      <w:r>
        <w:rPr/>
        <w:t>32</w:t>
      </w:r>
      <w:r>
        <w:rPr/>
        <w:t>人。其中，市院反贪局查办的某市工程质量检测中心站刘某某等</w:t>
      </w:r>
      <w:r>
        <w:rPr/>
        <w:t>4</w:t>
      </w:r>
      <w:r>
        <w:rPr/>
        <w:t>人利用职务上的便利，单独或伙同他人侵吞单位检测费的窝案在我市引起了极大的反响，得到了市领导和广大人民群众的高度评价，同时对贪腐分子也起到了震慑作用，取得了较好的法律效果和社会效果。</w:t>
      </w:r>
    </w:p>
    <w:p>
      <w:pPr>
        <w:pStyle w:val="Normal"/>
        <w:rPr/>
      </w:pPr>
      <w:r>
        <w:rPr/>
        <w:t>(</w:t>
      </w:r>
      <w:r>
        <w:rPr/>
        <w:t>二</w:t>
      </w:r>
      <w:r>
        <w:rPr/>
        <w:t>)</w:t>
      </w:r>
      <w:r>
        <w:rPr/>
        <w:t>、端正执法思想，规范执法行为。</w:t>
      </w:r>
    </w:p>
    <w:p>
      <w:pPr>
        <w:pStyle w:val="Normal"/>
        <w:rPr/>
      </w:pPr>
      <w:r>
        <w:rPr/>
        <w:t>按照检发号“关于进一步加强办案安全防范工作”通知精神，我市检察机关反贪部门迅速行动，专门召开了“规范文明安全执法，加强办案安全动员大会”，会上局长向全局干警传达了湖北省巴东县检察院在办案过程中出现的重大安全事故，要求全局干警要以此事件为戒，严格贯彻落实办案工作各项制度。要从过去发生的办案安全事故中认真总结教训，强化办案安全意识，健全完善办案安全防范制度。工作中要加强与警务部门的配合，认真抓好办案安全防范预案审批、看审分离等制度的严格落实，强化安全防范检查，坚决杜绝涉案人员重大办案安全事故的发生。同时，严格执行传唤、讯问犯罪嫌疑人在办案工作区进行，按规定对嫌疑人实行同步录音录像。办案中严格执行看审分离等相关制度，务必做到文明、规范执法，保障人权。</w:t>
      </w:r>
    </w:p>
    <w:p>
      <w:pPr>
        <w:pStyle w:val="Normal"/>
        <w:rPr/>
      </w:pPr>
      <w:r>
        <w:rPr/>
        <w:t>(</w:t>
      </w:r>
      <w:r>
        <w:rPr/>
        <w:t>三</w:t>
      </w:r>
      <w:r>
        <w:rPr/>
        <w:t>)</w:t>
      </w:r>
      <w:r>
        <w:rPr/>
        <w:t>、强化自身建设，炼就过硬本领</w:t>
      </w:r>
    </w:p>
    <w:p>
      <w:pPr>
        <w:pStyle w:val="Normal"/>
        <w:rPr/>
      </w:pPr>
      <w:r>
        <w:rPr/>
        <w:t>检察队伍建设作为检察工作的重要主题，我们一直常抓不懈。我们坚持开展检察官职业道德教育和廉政教育，要求干警树立公仆意识，时刻维护人民群众的根本利益，公正执法，依法办案，捍卫法律尊严。在对干警业务素质提高上舍得花时间，在培训内容上，既有政治法律等基础知识，还进行专业技能培训，特别是突出本职业务内容，着重培训突破案件、取证、初查、讯问和审讯的能力。两个证据规定出台后，也引起了局领导的高度重视，除了组织全市反贪干警观看高检院陈连福局长关于“两个证据规定”的讲座，还组织了全市反贪干警座谈活动，这次活动有效促进了干警深入理解、准确把握“两个证据规定”的主要内容和精神实质，对于有效防止和避免在反贪侦查环节出现非法证据等问题，促进依法规范取证，确保案件质量和办案效果意义重大，也有效的推动了反贪工作的深入健康发展。</w:t>
      </w:r>
    </w:p>
    <w:p>
      <w:pPr>
        <w:pStyle w:val="Normal"/>
        <w:rPr/>
      </w:pPr>
      <w:r>
        <w:rPr/>
        <w:t>(</w:t>
      </w:r>
      <w:r>
        <w:rPr/>
        <w:t>四</w:t>
      </w:r>
      <w:r>
        <w:rPr/>
        <w:t>)</w:t>
      </w:r>
      <w:r>
        <w:rPr/>
        <w:t>加快“两化”建设，实现侦查工作创新发展。加强侦查信息化建设和装备现代化建设，是推动科技强侦战略、实现侦查方式革命，增强侦查能力的重要措施和途径。我市的情况是每年办理</w:t>
      </w:r>
      <w:r>
        <w:rPr/>
        <w:t>40</w:t>
      </w:r>
      <w:r>
        <w:rPr/>
        <w:t>余起案件，法院均做出有罪判决，从未发生过错案，但是我们在工作中，受条件所限，很少使用信息技术，能取得这样的成绩靠的是我们坚持了正确的侦查思路和干警忘我的拼搏精神。但是，随着科学技术的迅猛发展，贪污贿赂等职务犯罪呈现出形式的多元化、利用科技手段作案的普及化、反侦查的信息化等特点，特别是我们在职务犯罪管理上存在一些薄弱环节，如对职务犯罪发案规律预见性不强，对犯罪缺乏正确的分析判断等问题，这些问题严重影响了侦查工作的科学发展。因此，职务犯罪侦查工作引入信息技术和现代化装备，已是大势所趋。今后的工作中，将引导全市反贪部门加强对信息技术方面知识的学习，强化组织领导，形成工作合力，确保“两化”建设的各项工作落到实处，为迎接即将到来的侦查变革做好充分准备。</w:t>
      </w:r>
    </w:p>
    <w:p>
      <w:pPr>
        <w:pStyle w:val="Normal"/>
        <w:rPr/>
      </w:pPr>
      <w:r>
        <w:rPr/>
        <w:t>(</w:t>
      </w:r>
      <w:r>
        <w:rPr/>
        <w:t>五</w:t>
      </w:r>
      <w:r>
        <w:rPr/>
        <w:t>)</w:t>
      </w:r>
      <w:r>
        <w:rPr/>
        <w:t>加强侦查一体化建设，营造全市“大反贪”侦查格局。</w:t>
      </w:r>
    </w:p>
    <w:p>
      <w:pPr>
        <w:pStyle w:val="Normal"/>
        <w:rPr/>
      </w:pPr>
      <w:r>
        <w:rPr/>
        <w:t>我院党组高度重视反贪工作的顺利开展，鼓励办案干警办大案、办铁案，帮助解决办案中遇到的困难和问题。同时在工作中充分发挥侦查指挥中心的作用，加强对涉案区域办案工作的侦查指挥协调和办案力量的有效整合，实行跨区域联动办案，灵活运用提办、领办、交办、指定异地管辖等措施和办法，充分发挥上级院的组织指挥和带头办案作用。切实增强排除干扰阻力、快速突破案件的整体能力，有力的推动了办案工作深入开展。在办区某镇某村村主任张某某案件时，市院将涉嫌贪污案件线索指定管辖给某院反贪局办理，不仅解决了小院线索匮乏的问题，也有利于减少案件办理的阻力。逊克院反贪局不负众望，通过领导与干警的齐心协力，排除了案件的干扰和阻力，成功侦破了这起</w:t>
      </w:r>
      <w:r>
        <w:rPr/>
        <w:t>160</w:t>
      </w:r>
      <w:r>
        <w:rPr/>
        <w:t>余万元的贪污大案，树立起了小院“办大案、多办案、办铁案”的新风貌。</w:t>
      </w:r>
    </w:p>
    <w:p>
      <w:pPr>
        <w:pStyle w:val="Normal"/>
        <w:rPr/>
      </w:pPr>
      <w:r>
        <w:rPr/>
        <w:t>(</w:t>
      </w:r>
      <w:r>
        <w:rPr/>
        <w:t>六</w:t>
      </w:r>
      <w:r>
        <w:rPr/>
        <w:t>)</w:t>
      </w:r>
      <w:r>
        <w:rPr/>
        <w:t>注重运用检察建议，打防并举。</w:t>
      </w:r>
    </w:p>
    <w:p>
      <w:pPr>
        <w:pStyle w:val="Normal"/>
        <w:rPr/>
      </w:pPr>
      <w:r>
        <w:rPr/>
        <w:t>我们始终按照标本兼治、从源头上预防和解决腐败问题的要求来开展反贪工作，在加大打击力度的同时，发挥自身优势和办案实践经验，摸索经济案件的发案规律，深刻分析当前职务犯罪产生的原因和规律，在办案中强化检察建议的作用，针对发案单位在生产、经营、人事、财务、安全防范等工作中出现的问题和隐患，及时提出检察建议，帮助其建章立制，加强防范，堵塞漏洞，减少职务犯罪的发生。同时建立起回访检查、催办、反馈备案归档制度，力争使检察建议的作用得到最大限度的发挥。</w:t>
      </w:r>
    </w:p>
    <w:p>
      <w:pPr>
        <w:pStyle w:val="Normal"/>
        <w:rPr/>
      </w:pPr>
      <w:r>
        <w:rPr/>
        <w:t>三、存在的问题</w:t>
      </w:r>
    </w:p>
    <w:p>
      <w:pPr>
        <w:pStyle w:val="Normal"/>
        <w:rPr/>
      </w:pPr>
      <w:r>
        <w:rPr/>
        <w:t>一是案件线索匮乏。市经济不发达，职务犯罪案源一向缺乏，同比其他分市院，的案件基数偏高。一些易发案部门近几年已经查过多遍，乡村案件的主体和客体的界定有一定难度，另外人民群众对检察机关查办贪贿犯罪的认知不够，接到的举报线索有限。二是大案比例偏低。虽然今年的大案比例达到了，与我市的经济环境相比应该是较高的比例，但与其他分市院相比差距仍然较大。问题的出现，与地域经济发展滞后有一定关系，也与案件上手后急功近利，见好就收，深挖和追究意识不强有一定关系。三是办案人员不足。有的院由于人员不足，导致办案人力不够，使案件有时无法及时办理，影响办案效率，对完成工作任务产生一定影响。</w:t>
      </w:r>
    </w:p>
    <w:p>
      <w:pPr>
        <w:pStyle w:val="Normal"/>
        <w:rPr/>
      </w:pPr>
      <w:r>
        <w:rPr/>
        <w:t>四、明年工作打算</w:t>
      </w:r>
    </w:p>
    <w:p>
      <w:pPr>
        <w:pStyle w:val="Normal"/>
        <w:rPr/>
      </w:pPr>
      <w:r>
        <w:rPr/>
        <w:t>2012</w:t>
      </w:r>
      <w:r>
        <w:rPr/>
        <w:t>年，全市检察机关反贪部门要继续坚持社会主义法治理念和强化法律监督，维护公平正义的检察工作主题，进一步强化为改革发展稳定服务的大局观，强化以人为本、执法为民的执法观，强化数量、质量、效率和效果有机统一的效果观。以提高反贪侦查能力为核心，以深化反贪侦查工作机制改革为动力，以加强基层院反贪侦查工作为重点，以建设高素质反贪侦查队伍为保证，紧紧围绕“三项重点工作”全面加强和改进反贪侦查工作。具体要落实好以下几方面工作：</w:t>
      </w:r>
    </w:p>
    <w:p>
      <w:pPr>
        <w:pStyle w:val="Normal"/>
        <w:rPr/>
      </w:pPr>
      <w:r>
        <w:rPr/>
        <w:t>(</w:t>
      </w:r>
      <w:r>
        <w:rPr/>
        <w:t>一</w:t>
      </w:r>
      <w:r>
        <w:rPr/>
        <w:t>)</w:t>
      </w:r>
      <w:r>
        <w:rPr/>
        <w:t>、办案工作方面</w:t>
      </w:r>
    </w:p>
    <w:p>
      <w:pPr>
        <w:pStyle w:val="Normal"/>
        <w:rPr/>
      </w:pPr>
      <w:r>
        <w:rPr/>
        <w:t>一要狠抓办案力度，深入查办重点领域职务犯罪，保持查办职务犯罪的强劲势头，继续把严厉打击职务犯罪作为营造良好法治环境的一个重要手段。要突出办案重点，按照“系统抓，抓系统”的要求，深入查办发生在工程建设、基础设施、民生工程、征地补偿等重点领域、重点行业的职务犯罪，不断加大挖掘窝案串案的力度。结合行动区建设，把涉及到生态功能保护、旅游开发等重点工程的部门作为挖掘案源的重点，一旦发现职务犯罪行为，坚决从重从快打击。要努力提高大案比例，决不能满足于完成全年反贪办案任务基数，要灵活运用指定管辖、领办、交办等方法，力争把全市反贪部门的大案比例提升上去。</w:t>
      </w:r>
    </w:p>
    <w:p>
      <w:pPr>
        <w:pStyle w:val="Normal"/>
        <w:rPr/>
      </w:pPr>
      <w:r>
        <w:rPr/>
        <w:t>二要改进办案方式，坚持依法办案和文明执法相统一。在办案过程中要始终坚持促进企业生存发展的要求，对受理涉及企业的举报线索，要本着坚决、慎重、准确的原则进行认真分析和审查，努力维护正常生产和工作秩序。同时注重保护犯罪嫌疑人的合法权益，人格上要给予尊重。进行搜查时，做到文明执法，举止得当，严格区分合法财产和赃款</w:t>
      </w:r>
      <w:r>
        <w:rPr/>
        <w:t>;</w:t>
      </w:r>
      <w:r>
        <w:rPr/>
        <w:t>取证时实行未成年人、病弱老人回避制度，尽量将执法办案行为带给他们的影响降到最低程度，做到依法办案与文明执法相统一。要严格依照法律规定，根据不同案件、不同犯罪嫌疑人的犯罪情节、悔罪表现、社会危害等实际情况区分对待，准确把握宽严相济刑事司法政策的精神实质，自觉把宽严相济的刑事司法政策落实到反贪部门各个执法办案环节之中，力争实现法律效果和社会效果、政治效果的有机统一。</w:t>
      </w:r>
    </w:p>
    <w:p>
      <w:pPr>
        <w:pStyle w:val="Normal"/>
        <w:rPr/>
      </w:pPr>
      <w:r>
        <w:rPr/>
        <w:t>(</w:t>
      </w:r>
      <w:r>
        <w:rPr/>
        <w:t>二</w:t>
      </w:r>
      <w:r>
        <w:rPr/>
        <w:t>)</w:t>
      </w:r>
      <w:r>
        <w:rPr/>
        <w:t>、办案安全方面</w:t>
      </w:r>
    </w:p>
    <w:p>
      <w:pPr>
        <w:pStyle w:val="Normal"/>
        <w:rPr/>
      </w:pPr>
      <w:r>
        <w:rPr/>
        <w:t>多年来，全市反贪部门一直高度重视办案安全工作，严格执行办案安全工作各项制度，从未发生过办案安全事故。但是，未发生过绝不等于就不存在安全隐患，全市反贪部门要继续把办案安全工作摆上办案工作生命线的位置，确保不发生安全事故。定期组织干警进行学习讨论，提高全体干警办案安全的防范意识。严格执行安全防范审批、看审分离、办案安全责任制等办案安全防范措施，同时针对不同的案件，制定严谨缜密的办案安全防范预案，全面分析办案中可能出现的安全问题，做到及时防范，杜绝安全事故的发生。</w:t>
      </w:r>
    </w:p>
    <w:p>
      <w:pPr>
        <w:pStyle w:val="Normal"/>
        <w:rPr/>
      </w:pPr>
      <w:r>
        <w:rPr/>
        <w:t>(</w:t>
      </w:r>
      <w:r>
        <w:rPr/>
        <w:t>三</w:t>
      </w:r>
      <w:r>
        <w:rPr/>
        <w:t>)</w:t>
      </w:r>
      <w:r>
        <w:rPr/>
        <w:t>、队伍建设方面</w:t>
      </w:r>
    </w:p>
    <w:p>
      <w:pPr>
        <w:pStyle w:val="Normal"/>
        <w:rPr/>
      </w:pPr>
      <w:r>
        <w:rPr/>
        <w:t>一是要把思想政治建设放在队伍建设的首位，引导反贪干警深入学习实践科学发展观，牢固树立社会主义法治理念，进一步增强政治观念、法治观念、纪律观念</w:t>
      </w:r>
      <w:r>
        <w:rPr/>
        <w:t>;</w:t>
      </w:r>
      <w:r>
        <w:rPr/>
        <w:t>通过经常性地开展思想政治工作，坚持不懈地抓好队伍纪律作风建设，增强反贪工作的使命感和责任感，全面正确地履行反贪工作职能，逐步培养干警确立正确的思想导向，树立起“忠诚、为民、公正、廉洁”的核心价值观，切实做到“忠于党、忠于人民、忠于祖国、忠于法律”。</w:t>
      </w:r>
    </w:p>
    <w:p>
      <w:pPr>
        <w:pStyle w:val="Normal"/>
        <w:rPr/>
      </w:pPr>
      <w:r>
        <w:rPr/>
        <w:t>二是要加快侦查工作信息化建设和侦查装备现代化建设。通过信息化建设，培养既懂侦查又熟悉信息技术的复合型人才，努力推进队伍专业化建设。</w:t>
      </w:r>
    </w:p>
    <w:p>
      <w:pPr>
        <w:pStyle w:val="Normal"/>
        <w:widowControl/>
        <w:bidi w:val="0"/>
        <w:spacing w:before="180" w:after="180"/>
        <w:jc w:val="left"/>
        <w:rPr/>
      </w:pPr>
      <w:r>
        <w:rPr/>
        <w:t>三是要做好反贪队伍人才库建设和教育培训工作。加强反贪侦查人才库建设，是侦查工作信息化的需要，是侦查一体化建设的需要，也是查办大案、要案、疑难复杂案件的需要。反贪人才库能够确保在办理疑难复杂的案件和大要案时，由市院反贪局统一指挥调动，按每个侦查人才的特长分派岗位，统一安排，各司其职，确保整体办案工作高效运转。要及时更新调整反贪侦查库人才，优中选优，把具备预审、财会、审讯、综合等各项特长的优秀人才及时充实到人才库中，确保在查办大要案件时有将可派，有兵可用。要抓好全市反贪队伍的教育培训工作，继续提高反贪干警的素质。随着刑法、刑诉法的修改和“两个证据”规定的出台，反贪干警在查办案件中不可避免的会遇到新情况、新问题，这就要求反贪干警要与时俱进，学习掌握应对新情况、新问题的方式方法，以免在工作中陷入被动。要采用集中培训、侦查竞赛等多种形式提高反贪干警的业务技能，造就一支政治坚定、业务精通的反贪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