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自我介绍英文范文"/>
      <w:r>
        <w:rPr/>
        <w:t>大学生应聘自我介绍英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dearclassmatesandteacher.It'smygreathonortointroducemyselftoyouhere.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Generallyspeaking,Iamahardworkingstudentdothething(that)I'minterestedin.Inmysparetime,Ioftenreadbooks.IlikewatchingmoviesandlisteningtomusicwhenI'mfree.Ipridemyselfonmydrawing.Well,I'maneasy-goingperson.ButI'malsoalazyboythatIdon'tlikedoingsomesports.So,Iwanttoerasemyself.Nowwearefacetoface,Iwanttofacemyselftostartofsomethingnew,Iwillshowyousomethingnewtosee.Well,Ijustwanttosharewithyou,andI'mlookingforwardtomakingfriendswithyou.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