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好乡村建设动员大会上的讲话"/>
      <w:r>
        <w:rPr/>
        <w:t>美好乡村建设动员大会上的讲话</w:t>
      </w:r>
      <w:bookmarkEnd w:id="0"/>
    </w:p>
    <w:p>
      <w:pPr>
        <w:pStyle w:val="Normal"/>
        <w:rPr/>
      </w:pPr>
      <w:r>
        <w:rPr/>
        <w:t>同志们：</w:t>
      </w:r>
    </w:p>
    <w:p>
      <w:pPr>
        <w:pStyle w:val="Normal"/>
        <w:rPr/>
      </w:pPr>
      <w:r>
        <w:rPr/>
        <w:t>县委、县政府决定，召开这次高规格、大规模的动员会议，主要目的是深入贯彻落实省、市美好乡村建设行动计划，部署今后一个时期的美好乡村建设工作，全面拉开美好乡村建设的帷幕。后面，</w:t>
      </w:r>
      <w:r>
        <w:rPr/>
        <w:t>**</w:t>
      </w:r>
      <w:r>
        <w:rPr/>
        <w:t>书记还要作重要讲话，这里我先讲四点意见。</w:t>
      </w:r>
    </w:p>
    <w:p>
      <w:pPr>
        <w:pStyle w:val="Normal"/>
        <w:rPr/>
      </w:pPr>
      <w:r>
        <w:rPr/>
        <w:t>一、建设美好乡村意义重大，必须统一思想、坚定信心</w:t>
      </w:r>
    </w:p>
    <w:p>
      <w:pPr>
        <w:pStyle w:val="Normal"/>
        <w:rPr/>
      </w:pPr>
      <w:r>
        <w:rPr/>
        <w:t>建设美好乡村是县委、县政府积极响应省、市号召而作出的一项重要决策，也是当前和今后一个时期我县深入推进新农村建设的主载体。我们要充分认识美好乡村建设的重要性和紧迫性，全民动员，全员参与，齐心协力打好这场硬仗，加快推动</w:t>
      </w:r>
      <w:r>
        <w:rPr/>
        <w:t>**</w:t>
      </w:r>
      <w:r>
        <w:rPr/>
        <w:t>绿色发展、跨越发展。</w:t>
      </w:r>
    </w:p>
    <w:p>
      <w:pPr>
        <w:pStyle w:val="Normal"/>
        <w:rPr/>
      </w:pPr>
      <w:r>
        <w:rPr/>
        <w:t>美好乡村建设是打造秀美</w:t>
      </w:r>
      <w:r>
        <w:rPr/>
        <w:t>**</w:t>
      </w:r>
      <w:r>
        <w:rPr/>
        <w:t>的有力抓手。建设秀美</w:t>
      </w:r>
      <w:r>
        <w:rPr/>
        <w:t>**</w:t>
      </w:r>
      <w:r>
        <w:rPr/>
        <w:t>，从根本上改善城乡面貌、发展环境，离不开农村环境的支撑，作为山区农业县，多年来农村建设受经济、财力制约，发展仍然十分落后，与生态环境极不协调，成为秀美</w:t>
      </w:r>
      <w:r>
        <w:rPr/>
        <w:t>**</w:t>
      </w:r>
      <w:r>
        <w:rPr/>
        <w:t>建设的一块短板。我们建设美好乡村，就是要促进农村资源和生态环境协调发展，在农村打造完善的基础设施、优美的人居环境、文明的行为习惯，使宜人的自然生态环境与和谐的社会人文环境有机融合，相得益彰。</w:t>
      </w:r>
    </w:p>
    <w:p>
      <w:pPr>
        <w:pStyle w:val="Normal"/>
        <w:rPr/>
      </w:pPr>
      <w:r>
        <w:rPr/>
        <w:t>因此，我们必须将美好乡村建设作为秀美</w:t>
      </w:r>
      <w:r>
        <w:rPr/>
        <w:t>**</w:t>
      </w:r>
      <w:r>
        <w:rPr/>
        <w:t>建设的一项重中之重内容来抓紧抓好。</w:t>
      </w:r>
    </w:p>
    <w:p>
      <w:pPr>
        <w:pStyle w:val="Normal"/>
        <w:rPr/>
      </w:pPr>
      <w:r>
        <w:rPr/>
        <w:t>美好乡村建设是“三农”发展的战略任务。社会主义新农村建设包括生产发展、生活宽裕、乡风文明、村容整洁和管理民主等目标任务，建设美好乡村作为社会主义新农村建设的新任务、新要求，进一步将生态、文明的发展理念、产业导向、生活方式等融入到农业发展、农民增收、农村繁荣的各个方面，也是新形势下农业、农村发展的必然趋势。</w:t>
      </w:r>
    </w:p>
    <w:p>
      <w:pPr>
        <w:pStyle w:val="Normal"/>
        <w:rPr/>
      </w:pPr>
      <w:r>
        <w:rPr/>
        <w:t>美好乡村建设是改善农村环境的普遍要求。近年来，我县的经济社会取得了长足的发展，随着农民增收和农业增效，广大群众对生活质量和人居环境提出了新的更高的要求，美化家园、改善环境成了广大群众普遍的愿望和心声。我们现在开展美好乡村建设，正是适逢其时，正是顺应广大农民群众的新要求、新期待，让广大农村群众更多地享受到改革发展的成果。</w:t>
      </w:r>
    </w:p>
    <w:p>
      <w:pPr>
        <w:pStyle w:val="Normal"/>
        <w:rPr/>
      </w:pPr>
      <w:r>
        <w:rPr/>
        <w:t>建设美好乡村是提升对外形象的重要载体。城乡环境的好坏，直接与广大群众的利益相联系，直接影响到我县对外形象，既是一个地方社会进步和管理水平的重要标志，也在很大程度上影响着干部群众的精神状态。通过建设美好乡村，营造整洁优美的乡村人居环境，对于树立特色品牌、优化投资环境、改善对外形象、推动加快发展具有重要的促进作用。</w:t>
      </w:r>
    </w:p>
    <w:p>
      <w:pPr>
        <w:pStyle w:val="Normal"/>
        <w:rPr/>
      </w:pPr>
      <w:r>
        <w:rPr/>
        <w:t>近年来，我县着力推进“千村百镇示范工程”、美丽和谐乡村、新农村示范带建设和农村环境长效管理工作，新农村建设步伐不断加快，农村面貌、农村民生有了改善</w:t>
      </w:r>
      <w:r>
        <w:rPr/>
        <w:t>;</w:t>
      </w:r>
      <w:r>
        <w:rPr/>
        <w:t>产业基础、建设合力、民主管理得到加强。应该说，推进美好乡村建设，我县既有自然生态环境的先天优势，也有近年来新农村建设的发展基础，加上多数乡村干部群众热情高、决心大，各方面条件已经具备。同时，一些示范村探索总结了许多有益的经验，相邻县市也有一些成功的模式，完全可以大胆借鉴，推广应用。因此，我们一定要坚定信心，切实把思想统一到县委、县政府的决策部署上来，把此项工作作为当前全局工作的重中之重，贯穿于“十二五”发展始终，贯穿于“三农”工作始终，切实把美好乡村建设抓实、抓出成效。</w:t>
      </w:r>
    </w:p>
    <w:p>
      <w:pPr>
        <w:pStyle w:val="Normal"/>
        <w:rPr/>
      </w:pPr>
      <w:r>
        <w:rPr/>
        <w:t>二、建设美好乡村内涵丰富，必须理清思路、彰显特色</w:t>
      </w:r>
    </w:p>
    <w:p>
      <w:pPr>
        <w:pStyle w:val="Normal"/>
        <w:rPr/>
      </w:pPr>
      <w:r>
        <w:rPr/>
        <w:t>“</w:t>
      </w:r>
      <w:r>
        <w:rPr/>
        <w:t>十二五”期间，全县美好乡村建设的指导思想是：按照统筹城乡发展和“三化同步”的总体要求，发挥生态优势，坚持绿色发展，打造区域特色，以美好乡村创建、国省道沿线环境整治、农村垃圾无害化处理全覆盖为重点，以农村清洁工程为突破口，以加大投入和创新工作机制为保障，着力打造宜居、宜业、宜游的皖南山区特色的秀美乡村，推动秀美</w:t>
      </w:r>
      <w:r>
        <w:rPr/>
        <w:t>**</w:t>
      </w:r>
      <w:r>
        <w:rPr/>
        <w:t>建设。</w:t>
      </w:r>
    </w:p>
    <w:p>
      <w:pPr>
        <w:pStyle w:val="Normal"/>
        <w:rPr/>
      </w:pPr>
      <w:r>
        <w:rPr/>
        <w:t>主要目标是：从</w:t>
      </w:r>
      <w:r>
        <w:rPr/>
        <w:t>20**</w:t>
      </w:r>
      <w:r>
        <w:rPr/>
        <w:t>年至</w:t>
      </w:r>
      <w:r>
        <w:rPr/>
        <w:t>20**</w:t>
      </w:r>
      <w:r>
        <w:rPr/>
        <w:t>年，每年创建</w:t>
      </w:r>
      <w:r>
        <w:rPr/>
        <w:t>10</w:t>
      </w:r>
      <w:r>
        <w:rPr/>
        <w:t>个以上美好乡村，到“十二五”末，达到市级美好乡村标准的村</w:t>
      </w:r>
      <w:r>
        <w:rPr/>
        <w:t>70</w:t>
      </w:r>
      <w:r>
        <w:rPr/>
        <w:t>个以上，占全县建制村总数</w:t>
      </w:r>
      <w:r>
        <w:rPr/>
        <w:t>90%</w:t>
      </w:r>
      <w:r>
        <w:rPr/>
        <w:t>以上。提升</w:t>
      </w:r>
      <w:r>
        <w:rPr/>
        <w:t>205</w:t>
      </w:r>
      <w:r>
        <w:rPr/>
        <w:t>国道沿线美好乡村示范带建设水平，我们力争到“十二五”末，美好乡村建设整体水平在全省、全市处于领先地位。</w:t>
      </w:r>
      <w:r>
        <w:rPr/>
        <w:t>20**</w:t>
      </w:r>
      <w:r>
        <w:rPr/>
        <w:t>年，要通过实施农村清洁工程，“抓点连线成片”，突出美好乡村创建、国省道沿线环境整治、农村垃圾无害化处理全覆盖三项工作重点，确保年内创建市级美好乡村</w:t>
      </w:r>
      <w:r>
        <w:rPr/>
        <w:t>15</w:t>
      </w:r>
      <w:r>
        <w:rPr/>
        <w:t>个，农村垃圾无害化处理覆盖率达到</w:t>
      </w:r>
      <w:r>
        <w:rPr/>
        <w:t>100%</w:t>
      </w:r>
      <w:r>
        <w:rPr/>
        <w:t>，实现全县乡村面貌大改观。</w:t>
      </w:r>
    </w:p>
    <w:p>
      <w:pPr>
        <w:pStyle w:val="Normal"/>
        <w:rPr/>
      </w:pPr>
      <w:r>
        <w:rPr/>
        <w:t>围绕以上的目标，要使美好乡村建设工作在全县全面铺开，取得应有的效果，既要统一标准、保证质量，也要结合实际、改革创新，在具体工作中注意处理好各种关系，确保取得实效，打造各具特色的美好乡村。具体要做到“四个坚持”。</w:t>
      </w:r>
    </w:p>
    <w:p>
      <w:pPr>
        <w:pStyle w:val="Normal"/>
        <w:rPr/>
      </w:pPr>
      <w:r>
        <w:rPr/>
        <w:t>一是坚持规划先行、分步实施。科学合理的规划，是建好美好乡村的基础</w:t>
      </w:r>
      <w:r>
        <w:rPr/>
        <w:t>;</w:t>
      </w:r>
      <w:r>
        <w:rPr/>
        <w:t>能否强化规划的引领和导向作用，事关美好乡村建设的成败。因此要以科学、务实的精神，精心制定好规划，推动美好乡村建设有计划、有步骤、有重点地开展。要着力抓好村庄整治和建设规划，以行政村、集中村为重点，按照“重点突出、梯次合理、特色鲜明、相互衔接”原则，结合村庄山水田园路及人口和功能的分布等情况，因地制宜地规划布局，做到规划与实施无缝衔接。</w:t>
      </w:r>
    </w:p>
    <w:p>
      <w:pPr>
        <w:pStyle w:val="Normal"/>
        <w:rPr/>
      </w:pPr>
      <w:r>
        <w:rPr/>
        <w:t>二是坚持突出重点，典型示范。在实施美好乡村建设行动计划的过程中，既要通盘筹划、整体推进，又要突出重点、循序渐进。要以国省道沿线及经济基础好的村为示范，每年创建</w:t>
      </w:r>
      <w:r>
        <w:rPr/>
        <w:t>15</w:t>
      </w:r>
      <w:r>
        <w:rPr/>
        <w:t>个以上市级美好乡村，通过</w:t>
      </w:r>
      <w:r>
        <w:rPr/>
        <w:t>4</w:t>
      </w:r>
      <w:r>
        <w:rPr/>
        <w:t>年的努力，美好乡村覆盖面超过</w:t>
      </w:r>
      <w:r>
        <w:rPr/>
        <w:t>90%</w:t>
      </w:r>
      <w:r>
        <w:rPr/>
        <w:t>。今年要着重抓好典型示范，完成</w:t>
      </w:r>
      <w:r>
        <w:rPr/>
        <w:t>**</w:t>
      </w:r>
      <w:r>
        <w:rPr/>
        <w:t>村等</w:t>
      </w:r>
      <w:r>
        <w:rPr/>
        <w:t>20</w:t>
      </w:r>
      <w:r>
        <w:rPr/>
        <w:t>个重点村的建设，率先建成样板、树立典型、总结经验，通过典型示范，以点带面，促进全县美好乡村建设深入开展。</w:t>
      </w:r>
    </w:p>
    <w:p>
      <w:pPr>
        <w:pStyle w:val="Normal"/>
        <w:rPr/>
      </w:pPr>
      <w:r>
        <w:rPr/>
        <w:t>三是坚持分类指导，注重特色。农村情况千差万别，发展不可能一个模式，必须因地制宜、量力而行，也不能照搬照套、一哄而上。在建设中应该坚持尊重禀赋特征、尊重历史传承、尊重发展基础，以整治改造村庄为重点，按照“宜工则工、宜农则农、宜商则商、宜游则游”的原则来进行</w:t>
      </w:r>
      <w:r>
        <w:rPr/>
        <w:t>;</w:t>
      </w:r>
      <w:r>
        <w:rPr/>
        <w:t>要突出个性，保持文化特色，凸显差异化优势，避免同质化、雷同化，使每一个地方都能展现田园风光和良好生态环境，让人感受到浓郁的乡土人情。</w:t>
      </w:r>
    </w:p>
    <w:p>
      <w:pPr>
        <w:pStyle w:val="Normal"/>
        <w:rPr/>
      </w:pPr>
      <w:r>
        <w:rPr/>
        <w:t>四是坚持政府主导，农民主体。美好乡村建设实行“县组织指导、乡镇主抓、村实施”，多方共建。因此要坚持以人为本，始终把农民群众的利益放在首位，发挥农民群众的主体作用。村干部要带头示范，广泛发动群众，引导全民参与，做到美好乡村建设依靠农民、美好乡村建设成果全体农民共享。</w:t>
      </w:r>
    </w:p>
    <w:p>
      <w:pPr>
        <w:pStyle w:val="Normal"/>
        <w:rPr/>
      </w:pPr>
      <w:r>
        <w:rPr/>
        <w:t>三、建设美好乡村任务艰巨，必须分步推进、重点突破</w:t>
      </w:r>
    </w:p>
    <w:p>
      <w:pPr>
        <w:pStyle w:val="Normal"/>
        <w:rPr/>
      </w:pPr>
      <w:r>
        <w:rPr/>
        <w:t>美好乡村建设是一项系统工程，点多面广、内容丰富，包括了产业发展、基础设施、村庄建设、环境整治、公共服务、社会管理、组织建设等方方面面，县委、县政府印发了《</w:t>
      </w:r>
      <w:r>
        <w:rPr/>
        <w:t>**</w:t>
      </w:r>
      <w:r>
        <w:rPr/>
        <w:t>县美好乡村建设“十二五”行动计划》，任务非常明确，需要逐年分解、分步推进、重点突破。着重要抓好以下工作：</w:t>
      </w:r>
    </w:p>
    <w:p>
      <w:pPr>
        <w:pStyle w:val="Normal"/>
        <w:rPr/>
      </w:pPr>
      <w:r>
        <w:rPr/>
        <w:t>第一，农村经济发展要突出产业特色。要坚持因地制宜，充分依托当地资源，发展特色经济，推动农村产业结构优化升级，努力实现“三个转变”。一是由传统农业向现代农业转变。充分发挥生态优势，积极引进建设现代农业开发综合示范区和标准化种养示范小区等特色农产品生产基地。坚持“接二连三”，大力发展休闲农业与乡村旅游业，建成一批旅游特色乡镇、精品示范村、农家乐和主题农庄。积极打造</w:t>
      </w:r>
      <w:r>
        <w:rPr/>
        <w:t>105</w:t>
      </w:r>
      <w:r>
        <w:rPr/>
        <w:t>国道沿线农业观光带，引导现代农业、高效经济林、标准化示范区和农家乐相对集中发展，连片建成现代生态农业观光园。二是由农业产品向热销商品转变。坚持区域化布局、规模化生产、企业化经营，培育壮大龙头企业、专业合作社、家庭农场、专业大户等经营主体，推进农产品精深加工，提升农业产业化水平，把灵芝、茶叶、烟叶、油茶、香榧等农林产品，做成畅销市场的农业商品。三是由提升品质向创建品牌转变。继续推进农业标准化生产和质量认证，大力发展有机、绿色、无公害的农副产品。积极争创农业品牌，打造品牌农业，把全县的精品农业做成高知名度品牌，促进农业增效，带动农民增收。</w:t>
      </w:r>
    </w:p>
    <w:p>
      <w:pPr>
        <w:pStyle w:val="Normal"/>
        <w:rPr/>
      </w:pPr>
      <w:r>
        <w:rPr/>
        <w:t>第二，农村环境美化要突出“三个提升”。一是提升村庄建设品位。加强乡村基础设施建设，完善水、电网、道路、通讯、文化休闲广场、生活垃圾处理等配套设施服务功能。按照“整治为主、拆建为辅、适度集中、突出特色”的原则，继续开展村庄整治，以国省道沿线、城郊和集镇所在地村庄、旅游景区和基础条件较好的村庄为重点，开展美好乡村创建，对影响村容形象的破旧房屋，能拆则拆，不能拆除的要改造刷新。要依托农村生态山水、田园风光和人文历史等资源，突出村庄风格和品味，打造亮点，创建精品，建成一批布局合理、环境优美、平安和谐的皖南山区特色的秀美乡村。二是提升农村垃圾处理水平。认真按照清洁工程实施方案的要求，抓好保洁人员、环卫设施、保障经费、工作制度“四个落实”，确保到</w:t>
      </w:r>
      <w:r>
        <w:rPr/>
        <w:t>9</w:t>
      </w:r>
      <w:r>
        <w:rPr/>
        <w:t>月</w:t>
      </w:r>
      <w:r>
        <w:rPr/>
        <w:t>1</w:t>
      </w:r>
      <w:r>
        <w:rPr/>
        <w:t>日实现农村生活垃圾处理全覆盖，年底前实现垃圾处理无害化、常态化。人员上，按照集镇每</w:t>
      </w:r>
      <w:r>
        <w:rPr/>
        <w:t>400</w:t>
      </w:r>
      <w:r>
        <w:rPr/>
        <w:t>人</w:t>
      </w:r>
      <w:r>
        <w:rPr/>
        <w:t>1</w:t>
      </w:r>
      <w:r>
        <w:rPr/>
        <w:t>名保洁员，中心自然村每</w:t>
      </w:r>
      <w:r>
        <w:rPr/>
        <w:t>100</w:t>
      </w:r>
      <w:r>
        <w:rPr/>
        <w:t>户</w:t>
      </w:r>
      <w:r>
        <w:rPr/>
        <w:t>1</w:t>
      </w:r>
      <w:r>
        <w:rPr/>
        <w:t>名保洁员的标准配备保洁员，偏远分散居住点按实际需要合理确定专人负责保洁工作</w:t>
      </w:r>
      <w:r>
        <w:rPr/>
        <w:t>;</w:t>
      </w:r>
      <w:r>
        <w:rPr/>
        <w:t>设施上，每</w:t>
      </w:r>
      <w:r>
        <w:rPr/>
        <w:t>5</w:t>
      </w:r>
      <w:r>
        <w:rPr/>
        <w:t>户设一个垃圾桶，每</w:t>
      </w:r>
      <w:r>
        <w:rPr/>
        <w:t>30</w:t>
      </w:r>
      <w:r>
        <w:rPr/>
        <w:t>户建一个标准垃圾池，除县处理外的每个乡镇配建</w:t>
      </w:r>
      <w:r>
        <w:rPr/>
        <w:t>1-2</w:t>
      </w:r>
      <w:r>
        <w:rPr/>
        <w:t>座焚烧炉，并配备垃圾清运车和适量的收集车</w:t>
      </w:r>
      <w:r>
        <w:rPr/>
        <w:t>;</w:t>
      </w:r>
      <w:r>
        <w:rPr/>
        <w:t>经费上，实行县、乡镇、村</w:t>
      </w:r>
      <w:r>
        <w:rPr/>
        <w:t>(</w:t>
      </w:r>
      <w:r>
        <w:rPr/>
        <w:t>居</w:t>
      </w:r>
      <w:r>
        <w:rPr/>
        <w:t>)</w:t>
      </w:r>
      <w:r>
        <w:rPr/>
        <w:t>三级分担，按照每个农村人口不低于</w:t>
      </w:r>
      <w:r>
        <w:rPr/>
        <w:t>36</w:t>
      </w:r>
      <w:r>
        <w:rPr/>
        <w:t>元的标准，专项用于垃圾处理，其中县财政按农村人口每人</w:t>
      </w:r>
      <w:r>
        <w:rPr/>
        <w:t>20</w:t>
      </w:r>
      <w:r>
        <w:rPr/>
        <w:t>元的标准纳入财政预算，乡镇财政按每人不低于</w:t>
      </w:r>
      <w:r>
        <w:rPr/>
        <w:t>10</w:t>
      </w:r>
      <w:r>
        <w:rPr/>
        <w:t>元的标准安排专项资金，村按每人不低于</w:t>
      </w:r>
      <w:r>
        <w:rPr/>
        <w:t>6</w:t>
      </w:r>
      <w:r>
        <w:rPr/>
        <w:t>元的标准筹集资金。县级资金使用按季度拨付，前</w:t>
      </w:r>
      <w:r>
        <w:rPr/>
        <w:t>3</w:t>
      </w:r>
      <w:r>
        <w:rPr/>
        <w:t>个季度每季度按农村人口每人</w:t>
      </w:r>
      <w:r>
        <w:rPr/>
        <w:t>5</w:t>
      </w:r>
      <w:r>
        <w:rPr/>
        <w:t>元拨付，剩余资金结合年终考评“以奖代补”。模式上，推行农村垃圾处理“</w:t>
      </w:r>
      <w:r>
        <w:rPr/>
        <w:t>3+3”</w:t>
      </w:r>
      <w:r>
        <w:rPr/>
        <w:t>模式，即以乡镇为责任主体、村</w:t>
      </w:r>
      <w:r>
        <w:rPr/>
        <w:t>(</w:t>
      </w:r>
      <w:r>
        <w:rPr/>
        <w:t>居</w:t>
      </w:r>
      <w:r>
        <w:rPr/>
        <w:t>)</w:t>
      </w:r>
      <w:r>
        <w:rPr/>
        <w:t>为实施主体、农户为参与主体，因地制宜采取“户收集、村清运、乡运输、县处理”、“户收集、村清运、乡处理”和“户收集、村清运、村处理”等</w:t>
      </w:r>
      <w:r>
        <w:rPr/>
        <w:t>3</w:t>
      </w:r>
      <w:r>
        <w:rPr/>
        <w:t>种垃圾处理模式，旌阳镇、版书乡、俞村镇实行县处理，其他乡镇因地制宜实行乡镇、村处理。同时，积极开展好农村垃圾处理市场化运作试点。三是提升国省道沿线整治水平。按照“连点成线、扩线成片”的要求，加大国、省道及重要县道沿线新农村示范带环境整治力度，结合农村环境连片整治、农村清洁工程、危房改造等项目，对示范带沿线所有村庄和可视范围内环境进行全面整治，确保残墙破屋拆除到位、旧房改造出新到位、垃圾杂物清理到位、干道沿线绿化到位，切实解决“脏、乱、差”问题。结合黄山东线生态旅游产业园区建设，着力将</w:t>
      </w:r>
      <w:r>
        <w:rPr/>
        <w:t>105</w:t>
      </w:r>
      <w:r>
        <w:rPr/>
        <w:t>国道沿线示范带打造成黄山东线一道靓丽的风景线。</w:t>
      </w:r>
    </w:p>
    <w:p>
      <w:pPr>
        <w:pStyle w:val="Normal"/>
        <w:rPr/>
      </w:pPr>
      <w:r>
        <w:rPr/>
        <w:t>第三，农村民生改善要突出公共服务和社会保障。进一步优化农村教育布局，推进义务教育学校标准化建设，大力发展学前教育，加强农村薄弱学校和寄宿制学校建设。巩固完善基层医药卫生体制综合改革，提升乡镇卫生院和村卫生室服务功能，保障基本药物价格和质量稳定。抓好乡镇综合文化站和文化信息资源共享工程建设，重视农村文化广场建设，实施农民体育健身工程，丰富群众精神生活。以提标扩面为重点，加快完善农村社会保障体系，缩小城乡差距。逐步提高农村养老保险、新型农村合作医疗、农村低保、五保供养等保障标准。加强农村敬老院建设，通过</w:t>
      </w:r>
      <w:r>
        <w:rPr/>
        <w:t>2</w:t>
      </w:r>
      <w:r>
        <w:rPr/>
        <w:t>年的努力全县农村五保对象集中供养率达到</w:t>
      </w:r>
      <w:r>
        <w:rPr/>
        <w:t>90%</w:t>
      </w:r>
      <w:r>
        <w:rPr/>
        <w:t>。在农村社区率先建立为民服务中心，并逐步向村级覆盖，提高便民服务水平。</w:t>
      </w:r>
    </w:p>
    <w:p>
      <w:pPr>
        <w:pStyle w:val="Normal"/>
        <w:rPr/>
      </w:pPr>
      <w:r>
        <w:rPr/>
        <w:t>第四，和谐农村建设要突出文明创建和社会管理创新。一是倡导文明新风。开展农村思想政治、科学文化和普法宣传教育活动，努力培养有文化、懂技术、会经营、讲文明、守法纪的新型农民。深化文明乡镇、文明村</w:t>
      </w:r>
      <w:r>
        <w:rPr/>
        <w:t>(</w:t>
      </w:r>
      <w:r>
        <w:rPr/>
        <w:t>社区</w:t>
      </w:r>
      <w:r>
        <w:rPr/>
        <w:t>)</w:t>
      </w:r>
      <w:r>
        <w:rPr/>
        <w:t>、文明单位、文明家庭等创建活动，倡导科学、文明、健康生活方式，形成邻里和谐、尊老爱幼、遵纪守法、移风易俗的良好社会风尚。二是加强基层组织建设。按照“想干事、会干事、干成事”的标准配备基层组织干部队伍，选好、用好敢想敢干、乐于奉献、公道正派的带头人，重视培养农村经济发展中的能人，带领农民致富奔小康。三是创新社会管理。深化为民服务全程代理，抓好“阳光村务工程”，推进基层民主管理、民主决策。推行农村社会网格化管理，有效排查化解矛盾纠纷，消除各种不安定因素。加大对弱势群体和生活困难群众的帮扶力度，着力解决好留守儿童、留守妇女、留守老人、残疾人、孤儿等特殊群体的实际问题，促进农村社会和谐稳定。</w:t>
      </w:r>
    </w:p>
    <w:p>
      <w:pPr>
        <w:pStyle w:val="Normal"/>
        <w:rPr/>
      </w:pPr>
      <w:r>
        <w:rPr/>
        <w:t>四、建设美好乡村事关全局，必须凝心聚力、合力推进</w:t>
      </w:r>
    </w:p>
    <w:p>
      <w:pPr>
        <w:pStyle w:val="Normal"/>
        <w:rPr/>
      </w:pPr>
      <w:r>
        <w:rPr/>
        <w:t>美好乡村建设关系到经济社会发展全局，也关系到统筹城乡发展工作大局，各乡镇、各部门要树立全县一盘棋的思想，分工负责，合力攻坚，务求实效。</w:t>
      </w:r>
    </w:p>
    <w:p>
      <w:pPr>
        <w:pStyle w:val="Normal"/>
        <w:rPr/>
      </w:pPr>
      <w:r>
        <w:rPr/>
        <w:t>一是加强组织领导。各乡镇、村、县直相关部门要把美好乡村建设摆在首要位置。特别是当前的环境整治、垃圾处理工作，要坚持党政“一把手”亲自抓，主动靠前、敢于担当，深入一线，亲力亲为。制定考核评比和“以奖代补”办法，把美好乡村建设工作纳入乡镇目标管理考核，严格兑现奖惩，激励各级干部投身美好乡村建设。真正使各项工作有目标、有计划、有措施、有保障，全力推动美好乡村建设工作健康有序开展。</w:t>
      </w:r>
    </w:p>
    <w:p>
      <w:pPr>
        <w:pStyle w:val="Normal"/>
        <w:rPr/>
      </w:pPr>
      <w:r>
        <w:rPr/>
        <w:t>二是强化协调配合。全县上下要围绕美好乡村建设，既要按照各自职责抓好份内工作，又要增强协调配合意识，与其他部门通力协作，共同推进。县直各帮扶共建单位要从全县大局出发，经常深入联系村，了解困难，解决问题</w:t>
      </w:r>
      <w:r>
        <w:rPr/>
        <w:t>;</w:t>
      </w:r>
      <w:r>
        <w:rPr/>
        <w:t>各涉农部门要认真做好项目和资金争取工作，优先安排建设美好乡村，促进各项工作和重点项目早日启动、快速推进。</w:t>
      </w:r>
    </w:p>
    <w:p>
      <w:pPr>
        <w:pStyle w:val="Normal"/>
        <w:rPr/>
      </w:pPr>
      <w:r>
        <w:rPr/>
        <w:t>三是广泛宣传发动。群众的关心支持与积极参与，是抓好农村工作的不竭动力。各乡镇、各村要召开动员大会，全面发动，积极引导群众积极参与到创建工作中来，保证美好乡村建设有序、有力、有效开展。加大美好乡村建设工作宣传力度，通过网络、简报、电视、报刊等载体进行全方位、多层次宣传，努力营造老百姓拥护、全社会关注、各单位支持的浓厚氛围。要着力报道工作中的先进典型和先进经验，鼓舞干劲，调动镇村干部、农民群众参与美好乡村建设的积极性、主动性，迅速掀起美好乡村建设的热潮。</w:t>
      </w:r>
    </w:p>
    <w:p>
      <w:pPr>
        <w:pStyle w:val="Normal"/>
        <w:rPr/>
      </w:pPr>
      <w:r>
        <w:rPr/>
        <w:t>四是建立长效机制。建设美好乡村，既要打“攻坚战”，更要打好“持久战”，各乡镇要积极探索有效管理模式，努力在建章立制、健全长效管理上下功夫。要认真学习安吉、宁国等地经验，大胆探索</w:t>
      </w:r>
      <w:r>
        <w:rPr/>
        <w:t>**</w:t>
      </w:r>
      <w:r>
        <w:rPr/>
        <w:t>建设模式，善于总结经验，从制度建设入手，力争做到每解决一个问题，就跟上制度，明确责任，促进美好乡村建设顺利推进。要创新资金投入机制，在县财政预算投入逐年倍增计划的基础上，集中集约使用各级专项资金，完善村级公益事业“一事一议”制度，引导农民自主开展农村公益性建设。深入开展村企共建、单位共建活动，鼓励企业等社会资本参与美好乡村建设。</w:t>
      </w:r>
    </w:p>
    <w:p>
      <w:pPr>
        <w:pStyle w:val="Normal"/>
        <w:widowControl/>
        <w:bidi w:val="0"/>
        <w:spacing w:before="180" w:after="180"/>
        <w:jc w:val="left"/>
        <w:rPr/>
      </w:pPr>
      <w:r>
        <w:rPr/>
        <w:t>同志们，建设美好乡村，农民有期盼、上级有要求，我县有基础、外地有榜样，党委政府有决心、干部群众有信心，是一项值得下大气力抓、完全有能力抓好的重要工作。我相信，只要我们在县委的坚强领导下，各负其责、真抓实干，一批“生态环境优美、村容村貌整洁、产业特色鲜明、公共服务健全、农民安居乐业”的美好乡村必将成为秀美</w:t>
      </w:r>
      <w:r>
        <w:rPr/>
        <w:t>**</w:t>
      </w:r>
      <w:r>
        <w:rPr/>
        <w:t>的优美色调、生动背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