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党员学习总结范文"/>
      <w:r>
        <w:rPr/>
        <w:t>毕业生党员学习总结范文</w:t>
      </w:r>
      <w:bookmarkEnd w:id="0"/>
    </w:p>
    <w:p>
      <w:pPr>
        <w:pStyle w:val="Normal"/>
        <w:rPr/>
      </w:pPr>
      <w:r>
        <w:rPr/>
        <w:t>即使一直在努力着，但学习上的不足仍然会让我在其他同志面前缺少一点自信。然而，学习能力上的不足及学习方法不适合那个阶段的学习。为了弥补这种不足，我在尽力学习之余，也在其它方面寻求自信。在大一开始，我就参加了学院团委组织部的工作，并在班级开展活动时，尽力辅助班委进行活动前的准备。这些学生工作虽然占用了我部分的学习时间，但也让我学习了很多。在我看来，一个优秀的学生党员，不仅仅需要优异的专业学习成绩，而且应该在学生工作上也有突出表现。所以，在学习成绩稍有欠缺的情况下，我在工作方面狠下功夫，并在大学期间多次取得“优秀团干”的称号。在党组织内部，我在党务方面进行一系列的改进，将分支部后留下的问题一一化解。原支部在发展党员的材料填写上存在很大的问题，刚换届时，原支部多次将不及格的发展材料退回要求修改，我在修改进程中对存在问题一一记录，利用组织党内生活的时间对支部成员进行党务培训。至今为止，支部再没有收过退回的材料。另外，我们针对支部党员对支部生活参与热情低下的情况，尝试开展多样化的支部生活。根据上级党组织的要求，将枯燥的理论学习以竞赛、辩论、定向越野等方式进行，让党员同志以自身体会感受科学发展观、两会精神等一系列知识，增大参与度，并提高了组织生活的质量。</w:t>
      </w:r>
    </w:p>
    <w:p>
      <w:pPr>
        <w:pStyle w:val="Normal"/>
        <w:rPr/>
      </w:pPr>
      <w:r>
        <w:rPr/>
        <w:t>作为一名师范生，我非常注重师范技能的培养。在大一就开始与同学开展了模拟课堂，并且一直学习多媒体技术，尝试利用多媒体制作课件来突破课堂上的重难点内容。然而，并不是一味努力就能取得成效的，由于当时还没有学习师范技能的基本理论，长期没有理论指导的练习，使我们形成一种定向课堂模式，这种模式中不良方面使得我们在学习理论后很难更改过来。所以在模拟课堂的表现上不够理想。但与此同时，在课件的制作上却有着较大的进步，并在后来的各项比赛中取得较理想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毕业来临之际，回顾了自己四年的大学生活，发现自己仍有很多进步空间没有把握住。坚持反思自己的行为，才能在这个阶段尽量地把握进步的机会，才能取得成功。在四年能够切身领误到这么一个道理，我想，这次总结已经发挥到其应有的作用。在即将毕业走向社会的日子里，我将会以新的要求来规范自己，让自身适应社会发展的要求，并能够在自己的工作岗位上发挥自己的一份力量。在此，我以党员的身份向党和人民作出承诺，我将谨记自己党员的身份，秉承为人民服务的宗旨，在自己的工作岗位上继续学习、继续进步，不负组织对我的培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